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ІАЛЬНОГО СТРАХУВАНН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ВИКОНАВЧОЇ ДИРЕКЦІЇ ФОН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ИЇВС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pacing w:val="-6"/>
          <w:sz w:val="2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ул. Сі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ї Стешенків, 2, м. Київ, 03148, тел. +38 (044) 403-82-30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kr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/>
          </w:rPr>
          <w:t>@fssu.gov.ua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, org.kr@fssu.gov.u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с-реліз від 22.09.2021 р.</w:t>
      </w:r>
    </w:p>
    <w:p>
      <w:pPr>
        <w:pStyle w:val="Normal"/>
        <w:spacing w:before="0" w:after="24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уваги роботодавців! Як роботодавцю з'ясувати, є е-лікарняний первинним чи продовженням?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ідміну від допомог по вагітності та пологах, компенсації заробітку за час догляду за хворою дитиною та інших допомог, які фінансуються за кошти Фонду соціального страхування України з першого дня і до завершення тимчасової втрати працездатності, у випадку загальних захворювань або травм перші п’ять днів непрацездатності оплачуються за кошти роботодавця. А починаючи з шостого дня і до одужання – фінансуються ФССУ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роботодавцю з’ясувати, є е-лікарняний первинним чи продовженням?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одавець оплачує лише перші п’ять днів одного випадку тимчасової непрацездатності свого працівника незалежно від кількості лікарняних листків, якими його оформлено. Тож страхувальнику важливо знати, чи є різні лікарняні виданими в межах одного страхового випадку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паперових листках непрацездатності на бланку наявна відмітка «первинний» або «продовження», однак в е-лікарняних така позначка відсутн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ідставі даних медичних висновків, що складають один випадок тимчасової непрацездатності, в порядку черговості формуються е-лікарняні, кожен наступний з яких створюється як продовження першого та разом складають один страховий випадок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ж унікальний номер випадку непрацездатності для всіх електронних лікарняних, сформованих в межах одного випадку, буде співпадат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цьому номери самих е-лікарняних можуть відрізнятися, навіть якщо всі вони видані як продовженн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и і працівник, і роботодавець могли побачити зв’язок е-лікарняних, Пенсійний фонд України оновив інтерфейси особистих кабінетів на вебпорталі електронних послуг – відтепер там доступні розширені можливості деталізованого перегляду е-лікарняних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крема, було додано інформацію щодо номеру випадку тимчасової непрацездатності, який раніше був недоступний для перегляду страхувальниками і застрахованими особам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ж тепер аби з’ясувати, є е-лікарняний первинним чи продовженням, достатньо звернути увагу на унікальний номер страхового випадку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що в працівника декілька електронних лікарняних, створених як продовження, всі вони матимуть однаковий унікальний номер – «номер випадку непрацездатності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ім того, в інтерфейсі з’явилась інформація про наявність ознак алкогольного/наркотичного сп’яніння пацієнта, порушення ним режиму лікування, а також щодо причини непрацездатності, зокрема, встановленої ФССУ (наприклад, щодо зв’язку хвороби або травми із виробництвом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яча лінія з питань користування особистими кабінетами на порталі електронних послуг Пенсійного фонду України: 0-800-503-75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яча лінія управління виконавчої дирекції Фонду соціального страхування України у Київській області: 0-800-50-77-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qFormat/>
    <w:rPr/>
  </w:style>
  <w:style w:type="character" w:styleId="Textexposedshow">
    <w:name w:val="text_exposed_show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ps">
    <w:name w:val="caps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pacing w:val="22"/>
      <w:sz w:val="2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pacing w:val="2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@fssu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8:00Z</dcterms:created>
  <dc:creator>Клочак Ганна Василівна</dc:creator>
  <dc:description/>
  <cp:keywords/>
  <dc:language>en-US</dc:language>
  <cp:lastModifiedBy>Клочак Ганна Василівна</cp:lastModifiedBy>
  <cp:lastPrinted>2021-09-21T14:16:00Z</cp:lastPrinted>
  <dcterms:modified xsi:type="dcterms:W3CDTF">2021-09-22T06:27:00Z</dcterms:modified>
  <cp:revision>4</cp:revision>
  <dc:subject/>
  <dc:title/>
</cp:coreProperties>
</file>