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>вул. Сім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’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 xml:space="preserve">ї Стешенків, 2, м. Київ, 03148, тел. +38 (044) 403-82-30, 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>-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horndale" w:ascii="Times New Roman;Thorndale" w:hAnsi="Times New Roman;Thorndale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;Thorndale" w:ascii="Times New Roman;Thorndale" w:hAnsi="Times New Roman;Thorndale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;Thorndale" w:hAnsi="Times New Roman;Thorndale" w:cs="Times New Roman;Thorndale"/>
          <w:color w:val="000000"/>
          <w:spacing w:val="-6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  <w:u w:val="single"/>
        </w:rPr>
        <w:t>Прес-реліз від 22.09.2021 р.</w:t>
      </w:r>
    </w:p>
    <w:p>
      <w:pPr>
        <w:pStyle w:val="Normal"/>
        <w:ind w:firstLine="709"/>
        <w:jc w:val="center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;Thorndale" w:hAnsi="Times New Roman;Thorndale" w:cs="Times New Roman;Thorndale"/>
          <w:b/>
          <w:b/>
          <w:sz w:val="27"/>
          <w:szCs w:val="27"/>
        </w:rPr>
      </w:pPr>
      <w:r>
        <w:rPr>
          <w:rFonts w:cs="Times New Roman;Thorndale" w:ascii="Times New Roman;Thorndale" w:hAnsi="Times New Roman;Thorndale"/>
          <w:b/>
          <w:sz w:val="27"/>
          <w:szCs w:val="27"/>
        </w:rPr>
        <w:t xml:space="preserve">На Київщині проходять зустрічі з лікарями медичних закладів </w:t>
      </w:r>
    </w:p>
    <w:p>
      <w:pPr>
        <w:pStyle w:val="Normal"/>
        <w:ind w:firstLine="709"/>
        <w:rPr>
          <w:rFonts w:ascii="Times New Roman;Thorndale" w:hAnsi="Times New Roman;Thorndale" w:cs="Times New Roman;Thorndale"/>
          <w:b/>
          <w:b/>
          <w:sz w:val="27"/>
          <w:szCs w:val="27"/>
        </w:rPr>
      </w:pPr>
      <w:r>
        <w:rPr>
          <w:rFonts w:cs="Times New Roman;Thorndale" w:ascii="Times New Roman;Thorndale" w:hAnsi="Times New Roman;Thorndale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;Thorndale" w:hAnsi="Times New Roman;Thorndale" w:cs="Times New Roman;Thorndale"/>
          <w:sz w:val="27"/>
          <w:szCs w:val="27"/>
        </w:rPr>
      </w:pPr>
      <w:r>
        <w:rPr>
          <w:rFonts w:cs="Times New Roman;Thorndale" w:ascii="Times New Roman;Thorndale" w:hAnsi="Times New Roman;Thorndale"/>
          <w:sz w:val="27"/>
          <w:szCs w:val="27"/>
        </w:rPr>
        <w:t>З метою підвищення реалізації права працюючих на реабілітаційне лікування після перенесених захворювань і травм, сьогодні, 22 вересня, заступниця начальника управління – начальниця фінансово-економічного відділу управління виконавчої дирекції Фонду соціального страхування України у Київській області Ірина Крещенська, начальниця відділу медичних та соціальних послуг Тетяна Мельник спільно з фахівцями Обухівського відділення провели семінар для лікарів КНП Обухівської міської ради «Обухівська багатопрофільна лікарня інтенсивного лікування».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7"/>
          <w:szCs w:val="27"/>
        </w:rPr>
        <w:t xml:space="preserve">Такий семінар відбувся за участю заступників головного лікаря, голови лікарсько-консультативної комісії, завідувачів відділень та лікуючих лікарів закладу охорони здоров’я.  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7"/>
          <w:szCs w:val="27"/>
        </w:rPr>
        <w:t>Під час семінару представники управління надали учасникам роз’яснення щодо послідовності дій посадових осіб закладу охорони здоров’я, порядку їх взаємодії з уповноваженими особами Обухівського відділення управління. Особливу увагу було акцентовано на пацієнтоорієнтованому підході та необхідності постійного підвищення якості надання медичних і соціальних послуг застрахованим особам.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7"/>
          <w:szCs w:val="27"/>
        </w:rPr>
        <w:t>Представники управління разом з учасниками наради обговорили механізми реалізації прав застрахованих осіб на реабілітацію після закінчення гострого періоду захворювання та за наявності медичних показань на базі санаторно-курортних закладів. Також в ході семінару обговорено впровадження е-лікарняних та особливості оформлення заяви-розрахунку за е-лікарняни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Times New Roman">
    <w:altName w:val="Thorndal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horndale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horndale" w:hAnsi="Times New Roman;Thorndale" w:cs="Times New Roman;Thorndale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Times New Roman;Thorndale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character" w:styleId="2">
    <w:name w:val="Заголовок 2 Знак"/>
    <w:qFormat/>
    <w:rPr>
      <w:rFonts w:ascii="Times New Roman;Thorndale" w:hAnsi="Times New Roman;Thorndale" w:eastAsia="Times New Roman;Thorndale" w:cs="Times New Roman;Thorndale"/>
      <w:b/>
      <w:bCs/>
      <w:sz w:val="36"/>
      <w:szCs w:val="36"/>
    </w:rPr>
  </w:style>
  <w:style w:type="character" w:styleId="Caps">
    <w:name w:val="caps"/>
    <w:qFormat/>
    <w:rPr/>
  </w:style>
  <w:style w:type="character" w:styleId="Style15">
    <w:name w:val="Назва Знак"/>
    <w:qFormat/>
    <w:rPr>
      <w:rFonts w:ascii="Times New Roman;Thorndale" w:hAnsi="Times New Roman;Thorndale" w:eastAsia="Times New Roman;Thorndale" w:cs="Times New Roman;Thorndale"/>
      <w:b/>
      <w:spacing w:val="2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;Thorndale" w:hAnsi="Times New Roman;Thorndale" w:cs="Times New Roman;Thorndale"/>
      <w:b/>
      <w:spacing w:val="2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;Thorndale" w:hAnsi="Times New Roman;Thorndale" w:cs="Times New Roman;Thorndal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8:00Z</dcterms:created>
  <dc:creator>Клочак Ганна Василівна</dc:creator>
  <dc:description/>
  <dc:language>en-US</dc:language>
  <cp:lastModifiedBy>Клочак Ганна Василівна</cp:lastModifiedBy>
  <cp:lastPrinted>2021-09-22T16:18:00Z</cp:lastPrinted>
  <dcterms:modified xsi:type="dcterms:W3CDTF">2021-09-22T13:51:00Z</dcterms:modified>
  <cp:revision>3</cp:revision>
  <dc:subject/>
  <dc:title/>
</cp:coreProperties>
</file>