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>
          <w:trHeight w:val="142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вальні приміщення підприємств м. Сквира, які можуть бути використа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криття працюючого персона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18"/>
        <w:gridCol w:w="396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 приміщення м. к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В “Сквирський вентиляторний завод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 “Грон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Сквирське РТ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маг «Ювілей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маг «Ювіля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Рай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ирська дільниця Білоцерківської ФЕГГ ПАТ «Київоблгаз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Киї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 «Коопер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Надж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СКВИРСЬКЕ АГРОПРОМИСЛОВЕ ПІДПРИЄМСТВ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газин ТОВ «АТБ - І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держлікарня  ветеринарної медиц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вирський психоневрологічний і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НЗ "Сквирське ВПУ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/7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uppressAutoHyphens w:val="false"/>
              <w:spacing w:before="0" w:after="150"/>
              <w:textAlignment w:val="baseline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Сквирська іудейська релігійна громада м. Скв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В «Євробут-М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Дослідне господарство Сквирської дослідної станції  ІА УА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Скви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ирська міська 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LONormal">
    <w:name w:val="LO-Normal"/>
    <w:qFormat/>
    <w:pPr>
      <w:widowControl/>
      <w:suppressLineNumbers/>
      <w:suppressAutoHyphens w:val="true"/>
      <w:bidi w:val="0"/>
      <w:spacing w:before="120" w:after="0"/>
      <w:ind w:firstLine="567"/>
      <w:jc w:val="both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625" w:firstLine="426"/>
    </w:pPr>
    <w:rPr>
      <w:rFonts w:ascii="Times New Roman" w:hAnsi="Times New Roman" w:cs="Times New Roman"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5:00Z</dcterms:created>
  <dc:creator>u.chaplinskiy</dc:creator>
  <dc:description/>
  <cp:keywords/>
  <dc:language>en-US</dc:language>
  <cp:lastModifiedBy>Виталий</cp:lastModifiedBy>
  <cp:lastPrinted>2021-12-15T12:13:00Z</cp:lastPrinted>
  <dcterms:modified xsi:type="dcterms:W3CDTF">2021-12-17T10:53:00Z</dcterms:modified>
  <cp:revision>4</cp:revision>
  <dc:subject/>
  <dc:title>Начальникам підпорядкованих підрозділів</dc:title>
</cp:coreProperties>
</file>