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autoSpaceDE w:val="false"/>
        <w:ind w:right="76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drawing>
          <wp:inline distT="0" distB="0" distL="0" distR="0">
            <wp:extent cx="52324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КВИРСЬКА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ївської област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РІШЕННЯ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 встановлення ставок та пільг із сплати податку </w:t>
      </w:r>
    </w:p>
    <w:p>
      <w:pPr>
        <w:pStyle w:val="Style18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 нерухоме майно, відмінне від земельної ділянки,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 2019 рік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еруючися статтею 266 Податкового кодексу України, пунктом 24 частини першої статті 26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враховуючи пропозиції постійної комісії міської ради з питань планування бюджету та фінансів, Сквирська міська рад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иївс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 И Р І Ш И Л А 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</w:t>
        <w:tab/>
        <w:t>Установити на території Сквирської міської ради (Код згідно з КОАТУУ – 3224010100):</w:t>
      </w:r>
    </w:p>
    <w:p>
      <w:pPr>
        <w:pStyle w:val="Style17"/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)</w:t>
        <w:tab/>
        <w:t>ставки податку на нерухоме майно, відмінне від земельної ділянки, згідно з додатком 1;</w:t>
      </w:r>
    </w:p>
    <w:p>
      <w:pPr>
        <w:pStyle w:val="Style17"/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)</w:t>
        <w:tab/>
        <w:t>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</w:t>
        <w:tab/>
        <w:t xml:space="preserve">Оприлюднити рішення </w:t>
      </w:r>
      <w:r>
        <w:rPr>
          <w:rFonts w:cs="Times New Roman" w:ascii="Times New Roman" w:hAnsi="Times New Roman"/>
          <w:sz w:val="28"/>
          <w:szCs w:val="28"/>
        </w:rPr>
        <w:t>в районній газеті «Вісник Сквирщини» та на офіційному сайті Сквирської міської рад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vi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</w:t>
        <w:tab/>
        <w:t>Рішення сесії міської ради №1329-59-VІ від 16 січня 2015 року «Про встановлення податку на нерухоме майно, відмінне від земельної ділянки» із змінами і доповненнями, визнати таким, що втратило чинність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</w:t>
        <w:tab/>
        <w:t>Рішення набирає чинності з 01.01.2019 року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</w:t>
        <w:tab/>
        <w:t>Контроль за виконанням рішення покласти на виконавчий комітет Сквирської міської рад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>В.А.Скоч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кви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червня 2018 року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67-30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</w:t>
      </w: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Е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ab/>
        <w:t>В.О.Бондар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економічних питань</w:t>
        <w:tab/>
        <w:tab/>
        <w:tab/>
        <w:tab/>
        <w:tab/>
        <w:tab/>
        <w:t xml:space="preserve">Л.В.Сергієнко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ab/>
        <w:tab/>
        <w:tab/>
        <w:t>С.І.Палієнк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юридичного відділу міської ради</w:t>
        <w:tab/>
        <w:tab/>
        <w:t>О.М.Сікорсь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ець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бухгалтерського обліку та кадрової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 – головний бухгалтер</w:t>
        <w:tab/>
        <w:tab/>
        <w:tab/>
        <w:tab/>
        <w:tab/>
        <w:t>М.В.Тернова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Times New Roman" w:hAnsi="Antiqua;Times New Roman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pBdr>
        <w:bottom w:val="single" w:sz="12" w:space="1" w:color="000000"/>
      </w:pBdr>
      <w:jc w:val="center"/>
      <w:outlineLvl w:val="1"/>
    </w:pPr>
    <w:rPr>
      <w:rFonts w:ascii="Times NR Cyr MT;Times New Roman" w:hAnsi="Times NR Cyr MT;Times New Roman" w:cs="Times NR Cyr MT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20">
    <w:name w:val="Стиль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vira-r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45:00Z</dcterms:created>
  <dc:creator>USER</dc:creator>
  <dc:description/>
  <cp:keywords/>
  <dc:language>en-US</dc:language>
  <cp:lastModifiedBy>Майкрософт</cp:lastModifiedBy>
  <cp:lastPrinted>2018-06-20T10:08:00Z</cp:lastPrinted>
  <dcterms:modified xsi:type="dcterms:W3CDTF">2018-06-26T06:57:00Z</dcterms:modified>
  <cp:revision>30</cp:revision>
  <dc:subject/>
  <dc:title/>
</cp:coreProperties>
</file>