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 рішення про встановлення ставок</w:t>
        <w:br/>
        <w:t>та пільг із сплати податку на нерухоме майно,</w:t>
        <w:br/>
        <w:t>відмінне від земельної ділянки</w:t>
      </w:r>
    </w:p>
    <w:p>
      <w:pPr>
        <w:pStyle w:val="ShapkaDocumentu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м Сквирської міської ради</w:t>
      </w:r>
    </w:p>
    <w:p>
      <w:pPr>
        <w:pStyle w:val="ShapkaDocumentu"/>
        <w:spacing w:before="0" w:after="0"/>
        <w:ind w:left="8505" w:hanging="38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вня 2020р.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6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54-VII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</w:t>
        <w:br/>
        <w:t xml:space="preserve"> з  01.01.2021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                         20                3224010100              місто Скви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ги для фізичних осіб в частині житлової нерухомості   , визначені відповідно  до  п.п.266.4.1. п.266.4. ст.266 ПКУ, з урахуванням положень п.п.266.4.3 п.266.4. ст..266  П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0.2 </w:t>
              <w:tab/>
              <w:t>Криті ринки, павільйони та зали для ярмарків  , які використовуються  суб’єктами малого та середнього бізнес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1 </w:t>
              <w:tab/>
              <w:t>Музеї та художні галере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2 </w:t>
              <w:tab/>
              <w:t>Бібліотеки, книгосховища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2.5 </w:t>
              <w:tab/>
              <w:t>Будівлі архівів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3.4 </w:t>
              <w:tab/>
              <w:t>Будівлі професійно-технічних навчальних закладів5</w:t>
            </w:r>
          </w:p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1 </w:t>
              <w:tab/>
              <w:t>Лікарні багатопрофільні територіального обслуговування, навчальних закладів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2 </w:t>
              <w:tab/>
              <w:t>Лікарні профільні, диспансери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3 </w:t>
              <w:tab/>
              <w:t>Материнські та дитячі реабілітаційні центри, пологові будинки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4 </w:t>
              <w:tab/>
              <w:t>Поліклініки, пункти медичного обслуговування та консультації5</w:t>
            </w:r>
          </w:p>
          <w:p>
            <w:pPr>
              <w:pStyle w:val="Style14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6 </w:t>
              <w:tab/>
              <w:t>Санаторії, профілакторії та центри функціональної реабілітації5</w:t>
            </w:r>
          </w:p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264.9 </w:t>
              <w:tab/>
              <w:t>Заклади лікувально-профілактичні та оздоровчі інші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.5 </w:t>
              <w:tab/>
              <w:t>Будівлі з облаштування населених пункт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 інш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5.1 Зали гімнастичні, баскетбольні, волейбольні, тенісні тощ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0.1 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0.3 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 xml:space="preserve">  В.О.Бонда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/>
  <dc:description/>
  <cp:keywords/>
  <dc:language>en-US</dc:language>
  <cp:lastModifiedBy>Сквира Мерія</cp:lastModifiedBy>
  <cp:lastPrinted>2020-06-02T10:35:00Z</cp:lastPrinted>
  <dcterms:modified xsi:type="dcterms:W3CDTF">2020-06-02T07:35:00Z</dcterms:modified>
  <cp:revision>35</cp:revision>
  <dc:subject/>
  <dc:title/>
</cp:coreProperties>
</file>