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7938" w:hanging="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Додаток 1</w:t>
      </w:r>
    </w:p>
    <w:p>
      <w:pPr>
        <w:pStyle w:val="ShapkaDocumentu"/>
        <w:spacing w:before="0" w:after="0"/>
        <w:ind w:left="7938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до  рішення про встановлення ставок та пільг із сплати податку на нерухоме майно, відмінне від земельної ділянки</w:t>
      </w:r>
    </w:p>
    <w:p>
      <w:pPr>
        <w:pStyle w:val="ShapkaDocumentu"/>
        <w:spacing w:before="0" w:after="0"/>
        <w:ind w:left="8363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ЗАТВЕРДЖЕНО</w:t>
      </w:r>
    </w:p>
    <w:p>
      <w:pPr>
        <w:pStyle w:val="ShapkaDocumentu"/>
        <w:spacing w:before="0" w:after="0"/>
        <w:ind w:left="8505" w:hanging="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рішенням  сесії Сквирської міської ради </w:t>
      </w:r>
    </w:p>
    <w:p>
      <w:pPr>
        <w:pStyle w:val="ShapkaDocumentu"/>
        <w:spacing w:before="0" w:after="0"/>
        <w:ind w:left="8505" w:hanging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ві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равня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2020 р.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264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-54-VII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ТАВКИ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 w:eastAsia="en-US"/>
        </w:rPr>
        <w:br/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одатку на нерухоме майно, відмінне від земельної ділянки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 w:eastAsia="en-US"/>
        </w:rPr>
        <w:t>1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тавки встановлюються на  2021  рік та вводяться в дію з 01 січня  2021  року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Адміністративно-територіальні одиниці або населені пункти, або території об’єднаних територіальних громад, на які поширюється дія рішення </w:t>
      </w:r>
      <w:r>
        <w:rPr/>
        <w:t>ради:</w:t>
      </w:r>
    </w:p>
    <w:tbl>
      <w:tblPr>
        <w:tblW w:w="31680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614"/>
        <w:gridCol w:w="1229"/>
        <w:gridCol w:w="1701"/>
        <w:gridCol w:w="2268"/>
        <w:gridCol w:w="2444"/>
        <w:gridCol w:w="1026"/>
        <w:gridCol w:w="1007"/>
        <w:gridCol w:w="1052"/>
        <w:gridCol w:w="1077"/>
        <w:gridCol w:w="944"/>
        <w:gridCol w:w="988"/>
        <w:gridCol w:w="392"/>
        <w:gridCol w:w="3834"/>
        <w:gridCol w:w="4226"/>
        <w:gridCol w:w="4226"/>
        <w:gridCol w:w="4226"/>
      </w:tblGrid>
      <w:tr>
        <w:trPr/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згідно з КОАТУУ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Найменування адміністративно-територіальної одиниці або </w:t>
              <w:br/>
              <w:t>населеного пункту, або території об’єднаної територіальної громади</w:t>
            </w:r>
          </w:p>
        </w:tc>
        <w:tc>
          <w:tcPr>
            <w:tcW w:w="1651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224010100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істо Сквира</w:t>
            </w:r>
          </w:p>
        </w:tc>
        <w:tc>
          <w:tcPr>
            <w:tcW w:w="1651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6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ласифікація будівель та спору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авки податк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за 1 кв. метр</w:t>
              <w:br/>
              <w:t>(відсотків розміру мінімальної заробітної плати)</w:t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76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фізичних осіб</w:t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6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 зо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 зо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 зо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 зо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 зо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 зо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3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4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житлові</w:t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11</w:t>
            </w:r>
          </w:p>
        </w:tc>
        <w:tc>
          <w:tcPr>
            <w:tcW w:w="13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4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 одноквартирні</w:t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110</w:t>
            </w:r>
          </w:p>
        </w:tc>
        <w:tc>
          <w:tcPr>
            <w:tcW w:w="13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45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 одноквартирн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1110.1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инки одноквартирні масової забудов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1110.2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Котеджі та будинки одноквартирні підвищеної комфортності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3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садибного типу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4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дачні та садові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 </w:t>
            </w:r>
          </w:p>
        </w:tc>
        <w:tc>
          <w:tcPr>
            <w:tcW w:w="13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 з двома та більше квартирами</w:t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1 </w:t>
            </w:r>
          </w:p>
        </w:tc>
        <w:tc>
          <w:tcPr>
            <w:tcW w:w="13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з двома квартирам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1.1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двоквартирні масової забудов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1.2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Котеджі та будинки двоквартирні підвищеної комфортності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 </w:t>
            </w:r>
          </w:p>
        </w:tc>
        <w:tc>
          <w:tcPr>
            <w:tcW w:w="13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 з трьома та більше квартирам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.1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багатоквартирні масової забудов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.2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багатоквартирні підвищеної комфортності, індивідуальні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.3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житлові готельного типу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 </w:t>
            </w:r>
          </w:p>
        </w:tc>
        <w:tc>
          <w:tcPr>
            <w:tcW w:w="13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уртожит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1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уртожитки для робітників та службовці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2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уртожитки для студентів вищих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3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уртожитки для учнів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4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-інтернати для людей похилого віку та інвалі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5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 дитини та сирітські будин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6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 для біженців, притулки для бездомни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9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инки для колективного проживання інші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 </w:t>
            </w:r>
          </w:p>
        </w:tc>
        <w:tc>
          <w:tcPr>
            <w:tcW w:w="13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нежитлові</w:t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 </w:t>
            </w:r>
          </w:p>
        </w:tc>
        <w:tc>
          <w:tcPr>
            <w:tcW w:w="13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телі, ресторани та подібні будівлі</w:t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 </w:t>
            </w:r>
          </w:p>
        </w:tc>
        <w:tc>
          <w:tcPr>
            <w:tcW w:w="13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готельні</w:t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1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отелі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2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отелі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3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емпінг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4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ансіонат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5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сторани та бар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 </w:t>
            </w:r>
          </w:p>
        </w:tc>
        <w:tc>
          <w:tcPr>
            <w:tcW w:w="13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Інші будівлі для тимчасового проживання</w:t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1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Туристичні бази та гірські притулк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2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итячі та сімейні табори відпочинку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3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Центри та будинки відпочинку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9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Інші будівлі для тимчасового проживання, не класифіковані раніше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2</w:t>
            </w:r>
          </w:p>
        </w:tc>
        <w:tc>
          <w:tcPr>
            <w:tcW w:w="13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фісні</w:t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 </w:t>
            </w:r>
          </w:p>
        </w:tc>
        <w:tc>
          <w:tcPr>
            <w:tcW w:w="13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фісн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1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органів державного та місцевого управлі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2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фінансового обслуговування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3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рганів правосудд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4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закордонних представницт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5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Адміністративно-побутові будівлі промислових підприємств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9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для конторських та адміністративних цілей інші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 </w:t>
            </w:r>
          </w:p>
        </w:tc>
        <w:tc>
          <w:tcPr>
            <w:tcW w:w="13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торговельні</w:t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 </w:t>
            </w:r>
          </w:p>
        </w:tc>
        <w:tc>
          <w:tcPr>
            <w:tcW w:w="13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торговельні</w:t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1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оргові центри, універмаги, магазин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2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риті ринки, павільйони та зали для ярмарк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 xml:space="preserve">5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(крім малого та середнього бізнесу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3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анції технічного обслуговування автомобілів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4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Їдальні, кафе, закусочні тощо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5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ази та склади підприємств торгівлі і громадського харчування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6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підприємств побутового обслуговування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9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торговельні інші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4</w:t>
            </w:r>
          </w:p>
        </w:tc>
        <w:tc>
          <w:tcPr>
            <w:tcW w:w="13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транспорту та засобів зв’язку</w:t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 </w:t>
            </w:r>
          </w:p>
        </w:tc>
        <w:tc>
          <w:tcPr>
            <w:tcW w:w="13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окзали, аеровокзали, будівлі засобів зв’язку та пов’язані з ними будівлі</w:t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1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Автовокзали та інші будівлі автомобільного транспорту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2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окзали та інші будівлі залізничного транспорту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3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міського електротранспорту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4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Аеровокзали та інші будівлі повітряного транспорту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5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Морські та річкові вокзали, маяки та пов’язані з ними будівлі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6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станцій підвісних та канатних доріг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7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центрів радіо- та телевізійного мовлення, телефонних станцій, телекомунікаційних центрів тощо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8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нгари для літаків, локомотивні, вагонні, трамвайні та тролейбусні депо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9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транспорту та засобів зв’язку інші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 </w:t>
            </w:r>
          </w:p>
        </w:tc>
        <w:tc>
          <w:tcPr>
            <w:tcW w:w="13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аражі</w:t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1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аражі наземні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2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аражі підземні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3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оянки автомобільні криті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4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авіси для велосипедів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 </w:t>
            </w:r>
          </w:p>
        </w:tc>
        <w:tc>
          <w:tcPr>
            <w:tcW w:w="13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ромислові та склади</w:t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 </w:t>
            </w:r>
          </w:p>
        </w:tc>
        <w:tc>
          <w:tcPr>
            <w:tcW w:w="13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ромислов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1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підприємств машинобудування та металообробн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2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чорної металург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3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хімічної та нафтохімічн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4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легк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5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харчов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6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медичної та мікробіологічн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7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лісової, деревообробної та целюлозно-паперов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8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будівельної індустрії, будівельних матеріалів та виробів, скляної та фарфоро-фаянсов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9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інших промислових виробництв, включаючи поліграфічн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 </w:t>
            </w:r>
          </w:p>
        </w:tc>
        <w:tc>
          <w:tcPr>
            <w:tcW w:w="13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зервуари, силоси та склади</w:t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1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Резервуари для нафти, нафтопродуктів та газу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2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зервуари та ємності інші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3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илоси для зерн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4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илоси для цементу та інших сипучих матеріалів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5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клади спеціальні товарні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6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Холодильник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7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кладські майданчик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8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клади універсальні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9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клади та сховища інш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(крім складських приміщень промислових підприємств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 </w:t>
            </w:r>
          </w:p>
        </w:tc>
        <w:tc>
          <w:tcPr>
            <w:tcW w:w="13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для публічних виступів, закладів освітнього, медичного та оздоровчого призначення</w:t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 </w:t>
            </w:r>
          </w:p>
        </w:tc>
        <w:tc>
          <w:tcPr>
            <w:tcW w:w="13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публічних виступів</w:t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1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Театри, кінотеатри та концертні зал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2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али засідань та багатоцільові зали для публічних виступів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3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Цирк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47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4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азино, ігорні будинк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5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Музичні та танцювальні зали, дискотек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9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для публічних виступів інші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 </w:t>
            </w:r>
          </w:p>
        </w:tc>
        <w:tc>
          <w:tcPr>
            <w:tcW w:w="13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зеї та бібліотеки</w:t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1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зеї та художні галере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2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ібліотеки, книгосховищ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3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хнічні центр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4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ланетар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5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архів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6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зоологічних та ботанічних с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 </w:t>
            </w:r>
          </w:p>
        </w:tc>
        <w:tc>
          <w:tcPr>
            <w:tcW w:w="13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навчальних та дослідних закладів</w:t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1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науково-дослідних та проектно-вишукувальних установ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2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вищих навчальних закладів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3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шкіл та інших середніх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4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професійно-технічних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5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дошкільних та позашкільних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6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спеціальних навчальних закладів для дітей з особливими потребам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7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закладів з фахової перепідготовк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8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метеорологічних станцій, обсерваторі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9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освітніх та науково-дослідних закладів інш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 </w:t>
            </w:r>
          </w:p>
        </w:tc>
        <w:tc>
          <w:tcPr>
            <w:tcW w:w="13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лікарень та оздоровчих закладів</w:t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1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Лікарні багатопрофільні територіального обслуговування,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2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ікарні профільні, диспансер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3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атеринські та дитячі реабілітаційні центри, пологові будин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4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ліклініки, пункти медичного обслуговування та консультац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5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Шпиталі виправних закладів, в’язниць та Збройних Си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6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анаторії, профілакторії та центри функціональної реабілітац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9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клади лікувально-профілактичні та оздоровчі інш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 </w:t>
            </w:r>
          </w:p>
        </w:tc>
        <w:tc>
          <w:tcPr>
            <w:tcW w:w="13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ли спортивн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1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ли гімнастичні, баскетбольні, волейбольні, тенісні тощо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2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асейни криті для плавання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3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Хокейні та льодові стадіони криті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4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анежі легкоатлетичні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5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ир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9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ли спортивні інші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 </w:t>
            </w:r>
          </w:p>
        </w:tc>
        <w:tc>
          <w:tcPr>
            <w:tcW w:w="13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нежитлові інші</w:t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 </w:t>
            </w:r>
          </w:p>
        </w:tc>
        <w:tc>
          <w:tcPr>
            <w:tcW w:w="13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сільськогосподарського призначення, лісівництва та рибн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1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тварин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2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птах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3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зберігання зер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4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силосні та сінажн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5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для садівництва, виноградарства та винороб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6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тепличн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7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рибн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8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лісівництва та звір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9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сільськогосподарського призначення інш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 </w:t>
            </w:r>
          </w:p>
        </w:tc>
        <w:tc>
          <w:tcPr>
            <w:tcW w:w="13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для культової та релігійної діяльн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.1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Церкви, собори, костьоли, мечеті, синагоги тощ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.2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охоронні бюро та ритуальні зал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.3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винтарі та крематор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 </w:t>
            </w:r>
          </w:p>
        </w:tc>
        <w:tc>
          <w:tcPr>
            <w:tcW w:w="13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ам’ятки історичні та такі, що охороняються державою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422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2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2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22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ам’ятки історичні та такі, що охороняються державою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.1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ам’ятки історії та архітектур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.2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рхеологічні розкопки, руїни та історичні місця, що охороняються державою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.3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еморіали, художньо-декоративні будівлі, стату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 </w:t>
            </w:r>
          </w:p>
        </w:tc>
        <w:tc>
          <w:tcPr>
            <w:tcW w:w="13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інші, не класифіковані раніш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1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зарми Збройних Си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2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поліцейських та пожежних служб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3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виправних закладів, в’язниць та слідчих ізолятор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4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лазень та пралень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5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з облаштування населених пунктів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1</w:t>
      </w:r>
      <w:r>
        <w:rPr>
          <w:rFonts w:cs="Times New Roman" w:ascii="Times New Roman" w:hAnsi="Times New Roman"/>
          <w:sz w:val="20"/>
          <w:lang w:val="ru-RU" w:eastAsia="en-US"/>
        </w:rPr>
        <w:t xml:space="preserve"> У разі встановлення ставок податку, відмінних на територіях різних населених пунктів адміністративно-територіальної одиниці, за кожним населеним пунктом ставки затверджуються окремими додатками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2</w:t>
      </w:r>
      <w:r>
        <w:rPr>
          <w:rFonts w:cs="Times New Roman" w:ascii="Times New Roman" w:hAnsi="Times New Roman"/>
          <w:sz w:val="20"/>
          <w:lang w:val="ru-RU" w:eastAsia="en-US"/>
        </w:rPr>
        <w:t xml:space="preserve"> Класифікація будівель та споруд, код та найменування зазначаються відповідно до Державного класифікатора будівель та споруд ДК 018-2000, затвердженого наказом Держстандарту від 17 серпня 2000 р. № 507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3</w:t>
      </w:r>
      <w:r>
        <w:rPr>
          <w:rFonts w:cs="Times New Roman" w:ascii="Times New Roman" w:hAnsi="Times New Roman"/>
          <w:sz w:val="20"/>
          <w:lang w:val="ru-RU" w:eastAsia="en-US"/>
        </w:rPr>
        <w:t xml:space="preserve"> Ставки податку встановлюються з урахуванням норм підпункту 12.3.7 пункту 12.3 статті 12, пункту 30.2 статті 30, пункту 266.2 статті 266 Податкового кодексу України і зазначаються десятковим дробом з трьома (у разі потреби чотирма) десятковими знаками після коми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4</w:t>
      </w:r>
      <w:r>
        <w:rPr>
          <w:rFonts w:cs="Times New Roman" w:ascii="Times New Roman" w:hAnsi="Times New Roman"/>
          <w:sz w:val="20"/>
          <w:lang w:val="ru-RU" w:eastAsia="en-US"/>
        </w:rPr>
        <w:t xml:space="preserve"> У разі визначення у рішенні про оподаткування податком на нерухоме майно, відмінне від земельної ділянки, зон адміністративно-територіальної одиниці, щодо якої приймається рішення, ставки встановлюються залежно від зони. Без урахування зони ставки зазначаються у графі “1 зона”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0"/>
          <w:vertAlign w:val="superscript"/>
          <w:lang w:val="ru-RU" w:eastAsia="en-US"/>
        </w:rPr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5</w:t>
      </w:r>
      <w:r>
        <w:rPr>
          <w:rFonts w:cs="Times New Roman" w:ascii="Times New Roman" w:hAnsi="Times New Roman"/>
          <w:sz w:val="20"/>
          <w:lang w:val="ru-RU" w:eastAsia="en-US"/>
        </w:rPr>
        <w:t xml:space="preserve"> Об’єкти нерухомості, що класифікуються за цим підкласом, звільняються/можуть звільнятися повністю або частково від оподаткування податком на нерухоме майно, відмінне від земельної ділянки, відповідно до норм підпункту 266.2.2 пункту 266.2 та пункту 266.4 статті 266 Податкового кодексу України.</w:t>
      </w: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 міської ради </w:t>
        <w:tab/>
        <w:tab/>
        <w:tab/>
        <w:tab/>
        <w:tab/>
        <w:tab/>
        <w:tab/>
        <w:t xml:space="preserve">  В.О.Бондар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0:47:00Z</dcterms:created>
  <dc:creator>USER</dc:creator>
  <dc:description/>
  <cp:keywords/>
  <dc:language>en-US</dc:language>
  <cp:lastModifiedBy>Сквира Мерія</cp:lastModifiedBy>
  <cp:lastPrinted>2020-06-02T10:33:00Z</cp:lastPrinted>
  <dcterms:modified xsi:type="dcterms:W3CDTF">2020-06-02T07:33:00Z</dcterms:modified>
  <cp:revision>75</cp:revision>
  <dc:subject/>
  <dc:title/>
</cp:coreProperties>
</file>