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07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  </w:t>
            </w:r>
          </w:p>
          <w:p>
            <w:pPr>
              <w:pStyle w:val="Normal"/>
              <w:tabs>
                <w:tab w:val="clear" w:pos="708"/>
                <w:tab w:val="left" w:pos="107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Сквирського</w:t>
            </w:r>
          </w:p>
          <w:p>
            <w:pPr>
              <w:pStyle w:val="Normal"/>
              <w:tabs>
                <w:tab w:val="clear" w:pos="708"/>
                <w:tab w:val="left" w:pos="1075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міського голови </w:t>
            </w:r>
          </w:p>
          <w:p>
            <w:pPr>
              <w:pStyle w:val="Normal"/>
              <w:tabs>
                <w:tab w:val="clear" w:pos="708"/>
                <w:tab w:val="left" w:pos="107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4.2021 року  № 53-ОД</w:t>
            </w:r>
          </w:p>
          <w:p>
            <w:pPr>
              <w:pStyle w:val="Normal"/>
              <w:tabs>
                <w:tab w:val="clear" w:pos="708"/>
                <w:tab w:val="left" w:pos="107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075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Погоджено </w:t>
            </w:r>
          </w:p>
          <w:p>
            <w:pPr>
              <w:pStyle w:val="Normal"/>
              <w:tabs>
                <w:tab w:val="clear" w:pos="708"/>
                <w:tab w:val="left" w:pos="1075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>Начальник ГУ ДСНС України</w:t>
            </w:r>
          </w:p>
          <w:p>
            <w:pPr>
              <w:pStyle w:val="Normal"/>
              <w:tabs>
                <w:tab w:val="clear" w:pos="708"/>
                <w:tab w:val="left" w:pos="1075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>у Київській області</w:t>
            </w:r>
          </w:p>
          <w:p>
            <w:pPr>
              <w:pStyle w:val="Normal"/>
              <w:tabs>
                <w:tab w:val="clear" w:pos="708"/>
                <w:tab w:val="left" w:pos="107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>Василь СЛОБОДЯНИК</w:t>
            </w:r>
          </w:p>
          <w:p>
            <w:pPr>
              <w:pStyle w:val="Normal"/>
              <w:tabs>
                <w:tab w:val="clear" w:pos="708"/>
                <w:tab w:val="left" w:pos="65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«___» ______________2021 року</w:t>
            </w:r>
          </w:p>
          <w:p>
            <w:pPr>
              <w:pStyle w:val="Normal"/>
              <w:tabs>
                <w:tab w:val="clear" w:pos="708"/>
                <w:tab w:val="left" w:pos="107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5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65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ня сил та засобів для гасіння пожеж та ліквідації наслідків надзвичайних ситуацій в населених пунктах Сквирської міської територіальної громади Білоцерківського району 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75"/>
        <w:gridCol w:w="1800"/>
        <w:gridCol w:w="2340"/>
        <w:gridCol w:w="1494"/>
        <w:gridCol w:w="1733"/>
        <w:gridCol w:w="1733"/>
        <w:gridCol w:w="1733"/>
        <w:gridCol w:w="1733"/>
      </w:tblGrid>
      <w:tr>
        <w:trPr>
          <w:trHeight w:val="6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з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и населених пунктів (об'єкті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іб виклику пожежно-рятувальних підрозділів (телефони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залучених пожежно-рятувальних підрозділі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стань до населеного пункту (км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а, що залучається для гасіння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л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ик №1 БІ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ик №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ик №3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Антонів</w:t>
            </w:r>
          </w:p>
          <w:p>
            <w:pPr>
              <w:pStyle w:val="Tc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Андрі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3-ДПРЧ м. 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01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3-ДПРЧ м. 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8-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Безпе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Бу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В.Єрч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51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В.Половец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3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8-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9-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Горобі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8-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Домант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Д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Дуліц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Д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4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Дунай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/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Золотух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Д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АЦ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.Греб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ле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8-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Д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вітне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раснолі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расн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/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9-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ривошиїн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6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>
                <w:lang w:eastAsia="ru-RU"/>
              </w:rPr>
              <w:t>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Лавр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68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68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3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М.Єрч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5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М.Лисов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6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М.Михайл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/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>
                <w:lang w:eastAsia="ru-RU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Миньків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/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8-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Мовчан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5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Н.Пустовар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4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4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4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Оріхо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9-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Д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Пустовар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ибчин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5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4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огіз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8-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5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4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Ру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58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2-</w:t>
              <w:tab/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6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6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Савр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4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4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4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Самгород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6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5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Селезен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3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3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1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Табо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Тарас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8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Тереш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4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4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4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Токар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Тхор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Ульян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8-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Цапі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Чубен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Шалі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Шамра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Шапі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Ц 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Я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4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ДПРЧ м. 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8-5-1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«Сквирський КХП» м.Скв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403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/>
              <w:t>ДПК ТОВ «Шамраївський цукор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0751644</w:t>
            </w:r>
          </w:p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457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ПК ТОВ АФ «Колос» с.Пустовар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9-5-0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6-ДПРЧ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олода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0-5-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9-ДПРЧ м. Тетії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</w:t>
            </w:r>
            <w:r>
              <w:rPr/>
              <w:t>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3-6-3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1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563-3-89-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-ДПРЧ м.Б.Церк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6422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8-ДПРЧ м. Став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716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 xml:space="preserve">29-ДПРЧ 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7-ДПРЧ (м. Сквира Сквирського району)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-ДПРЗ ГУ ДСНС Україн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иївській області (м. Біла Церква)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айор служби цивільного захисту                                                                                                                       Ігор БОЙ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7:00Z</dcterms:created>
  <dc:creator>Admin</dc:creator>
  <dc:description/>
  <cp:keywords/>
  <dc:language>en-US</dc:language>
  <cp:lastModifiedBy>Zag3</cp:lastModifiedBy>
  <cp:lastPrinted>2021-02-11T16:15:00Z</cp:lastPrinted>
  <dcterms:modified xsi:type="dcterms:W3CDTF">2021-04-14T08:28:00Z</dcterms:modified>
  <cp:revision>7</cp:revision>
  <dc:subject/>
  <dc:title>Погоджено </dc:title>
</cp:coreProperties>
</file>