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ind w:left="6803" w:right="0" w:hanging="243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ShapkaDocumentu"/>
        <w:ind w:left="6237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0 </w:t>
        <w:br/>
        <w:t>до Інструкції з діловодства (пункт 165)</w:t>
      </w:r>
    </w:p>
    <w:p>
      <w:pPr>
        <w:pStyle w:val="Heading3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ind w:left="0" w:right="0" w:hanging="0"/>
        <w:jc w:val="center"/>
        <w:rPr/>
      </w:pPr>
      <w:r>
        <w:rPr>
          <w:bCs/>
          <w:sz w:val="28"/>
          <w:szCs w:val="28"/>
          <w:lang w:val="uk-UA"/>
        </w:rPr>
        <w:t>ПЕРЕЛІК</w:t>
        <w:br/>
        <w:t xml:space="preserve">документів, що не підлягають реєстрації загальним </w:t>
      </w:r>
      <w:r>
        <w:rPr/>
        <w:t xml:space="preserve">відділом 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"/>
        <w:gridCol w:w="5163"/>
        <w:gridCol w:w="3130"/>
      </w:tblGrid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облік*</w:t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дення та інформація, надіслані до відома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ідлягають реєстрації чи обліку у будь-який інший спосіб </w:t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і повідомлення, плакати, програми нарад, конференцій тощо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йскуранти (копії)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 витрати матеріалів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ьні листи і запрошення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ячні, квартальні, піврічні звіти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іки, наряди, заявки, рознарядки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 статистичної звітності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ковані видання (книги, журнали, бюлетені)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бліотека (обліковуються лише у разі її наявності)</w:t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кові звіти за темами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науково-технічної інформації (обліковуються лише у разі її наявності)</w:t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і плани, програми (копії)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адрів та нагород виконкому</w:t>
            </w:r>
          </w:p>
        </w:tc>
      </w:tr>
      <w:tr>
        <w:trPr/>
        <w:tc>
          <w:tcPr>
            <w:tcW w:w="107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6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и</w:t>
            </w:r>
          </w:p>
        </w:tc>
        <w:tc>
          <w:tcPr>
            <w:tcW w:w="313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виконкому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</w:t>
      </w:r>
    </w:p>
    <w:sectPr>
      <w:type w:val="nextPage"/>
      <w:pgSz w:w="11906" w:h="16838"/>
      <w:pgMar w:left="1701" w:right="4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left="0" w:right="0" w:hanging="0"/>
      <w:jc w:val="left"/>
      <w:textAlignment w:val="auto"/>
      <w:outlineLvl w:val="2"/>
    </w:pPr>
    <w:rPr>
      <w:b/>
      <w:sz w:val="27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7:00Z</dcterms:created>
  <dc:creator>user</dc:creator>
  <dc:description/>
  <cp:keywords/>
  <dc:language>en-US</dc:language>
  <cp:lastModifiedBy>Zag3</cp:lastModifiedBy>
  <cp:lastPrinted>2018-09-07T18:28:00Z</cp:lastPrinted>
  <dcterms:modified xsi:type="dcterms:W3CDTF">2021-03-25T08:44:00Z</dcterms:modified>
  <cp:revision>8</cp:revision>
  <dc:subject/>
  <dc:title>Додаток 11 </dc:title>
</cp:coreProperties>
</file>