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78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11 </w:t>
              <w:br/>
              <w:t>до Інструкції з діловодства</w:t>
            </w:r>
          </w:p>
          <w:p>
            <w:pPr>
              <w:pStyle w:val="Normal"/>
              <w:rPr/>
            </w:pPr>
            <w:r>
              <w:rPr/>
              <w:t>(пункт 169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5812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ІРНИЙ СКЛАД </w:t>
        <w:br/>
        <w:t xml:space="preserve">запису у реєстраційно-контрольній картці вхідних документі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еспондент (установа– відправник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докумен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Ініціал імені та прізвище підписувача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та час надходження документа в устан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еєстрації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єстраційний індекс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еєстрації та реєстраційний індекс кореспонд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Заголовок або короткий зміст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олюці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Ініціал імені та прізвище посадової особи, яка здійснили розгляд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резолюції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ок виконанн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ідмі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міну та перенесення строків виконанн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ідмітка про виконання доку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ідмітка  про припинення моніторинг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рава 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hapkaDocumentu"/>
        <w:ind w:left="5103" w:right="0" w:hanging="5103"/>
        <w:rPr>
          <w:szCs w:val="28"/>
        </w:rPr>
      </w:pPr>
      <w:r>
        <w:rPr>
          <w:szCs w:val="28"/>
        </w:rPr>
      </w:r>
    </w:p>
    <w:p>
      <w:pPr>
        <w:pStyle w:val="ShapkaDocumentu"/>
        <w:ind w:left="5103" w:right="0" w:hanging="5103"/>
        <w:rPr>
          <w:rFonts w:ascii="Times New Roman" w:hAnsi="Times New Roman" w:cs="Times New Roman"/>
          <w:b/>
          <w:b/>
          <w:bCs/>
        </w:rPr>
      </w:pPr>
      <w:r>
        <w:rPr>
          <w:szCs w:val="28"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исьмо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1:00Z</dcterms:created>
  <dc:creator>user</dc:creator>
  <dc:description/>
  <cp:keywords/>
  <dc:language>en-US</dc:language>
  <cp:lastModifiedBy>Zag3</cp:lastModifiedBy>
  <cp:lastPrinted>2021-03-25T10:50:00Z</cp:lastPrinted>
  <dcterms:modified xsi:type="dcterms:W3CDTF">2021-03-25T08:51:00Z</dcterms:modified>
  <cp:revision>9</cp:revision>
  <dc:subject/>
  <dc:title>Додаток 15 </dc:title>
</cp:coreProperties>
</file>