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88</w:t>
      </w:r>
    </w:p>
    <w:p>
      <w:pPr>
        <w:pStyle w:val="Style17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-238125</wp:posOffset>
                </wp:positionV>
                <wp:extent cx="2818130" cy="827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41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17 </w:t>
                                    <w:br/>
                                    <w:t xml:space="preserve">            до Інструкції з діловодства…</w:t>
                                    <w:br/>
                                    <w:t xml:space="preserve">            (пункт 26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65.15pt;mso-wrap-distance-left:2.25pt;mso-wrap-distance-right:0pt;mso-wrap-distance-top:0pt;mso-wrap-distance-bottom:0pt;margin-top:-18.75pt;mso-position-vertical-relative:text;margin-left:263.9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444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41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17 </w:t>
                              <w:br/>
                              <w:t xml:space="preserve">            до Інструкції з діловодства…</w:t>
                              <w:br/>
                              <w:t xml:space="preserve">            (пункт 26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>
                <w:sz w:val="26"/>
                <w:szCs w:val="26"/>
              </w:rPr>
              <w:t xml:space="preserve">Найменування установи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238760</wp:posOffset>
                      </wp:positionV>
                      <wp:extent cx="2965450" cy="1668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166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92"/>
                                    <w:gridCol w:w="33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ТВЕРДЖУЮ </w:t>
                                          <w:br/>
                                          <w:t>Посада керівника установ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підпи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0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ініціал імені, прізвищ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___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pt;height:131.35pt;mso-wrap-distance-left:9.05pt;mso-wrap-distance-right:0pt;mso-wrap-distance-top:0pt;mso-wrap-distance-bottom:0pt;margin-top:18.8pt;mso-position-vertical-relative:text;margin-left:259.2pt;mso-position-horizontal-relative:text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92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ТВЕРДЖУЮ </w:t>
                                    <w:br/>
                                    <w:t>Посада керівника устан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ініціал імені, прізвищ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>М.П.</w:t>
      </w:r>
    </w:p>
    <w:p>
      <w:pPr>
        <w:pStyle w:val="TextBody"/>
        <w:rPr/>
      </w:pPr>
      <w:r>
        <w:rPr/>
        <w:t>Фонд №______</w:t>
      </w:r>
    </w:p>
    <w:p>
      <w:pPr>
        <w:pStyle w:val="TextBody"/>
        <w:rPr/>
      </w:pPr>
      <w:r>
        <w:rPr>
          <w:b/>
        </w:rPr>
        <w:t>ОПИС</w:t>
      </w:r>
      <w:r>
        <w:rPr/>
        <w:t xml:space="preserve"> №______</w:t>
      </w:r>
    </w:p>
    <w:tbl>
      <w:tblPr>
        <w:tblW w:w="105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465"/>
        <w:gridCol w:w="2012"/>
        <w:gridCol w:w="1701"/>
        <w:gridCol w:w="1559"/>
        <w:gridCol w:w="2000"/>
        <w:gridCol w:w="987"/>
        <w:gridCol w:w="15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ав постійного зберіга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_______________рік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64770</wp:posOffset>
                      </wp:positionV>
                      <wp:extent cx="2964815" cy="34290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45pt;height:27pt;mso-wrap-distance-left:2.25pt;mso-wrap-distance-right:0pt;mso-wrap-distance-top:0pt;mso-wrap-distance-bottom:0pt;margin-top:5.1pt;mso-position-vertical-relative:text;margin-left:258.8pt;mso-position-horizontal-relative:text">
                      <v:textbox inset="0.00208333333333333in,0.00208333333333333in,0.00208333333333333in,0.0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екс справи (тому, частини)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ловок справи (тому, частини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і дати документів справи (тому, частини)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аркушів у справі (томі, частині)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  <w:tc>
          <w:tcPr>
            <w:tcW w:w="1002" w:type="dxa"/>
            <w:tcBorders>
              <w:lef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2" w:type="dxa"/>
            <w:tcBorders>
              <w:lef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назва розділу*)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94"/>
        <w:gridCol w:w="1171"/>
        <w:gridCol w:w="1354"/>
        <w:gridCol w:w="660"/>
        <w:gridCol w:w="127"/>
        <w:gridCol w:w="3332"/>
        <w:gridCol w:w="446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4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pacing w:before="0" w:after="280"/>
              <w:rPr/>
            </w:pPr>
            <w:r>
              <w:rPr>
                <w:sz w:val="26"/>
                <w:szCs w:val="26"/>
              </w:rPr>
              <w:t xml:space="preserve">До опису  ________________________________________ справ з № __________ по </w:t>
              <w:br/>
              <w:t xml:space="preserve">                                             </w:t>
            </w:r>
            <w:r>
              <w:rPr/>
              <w:t>(цифрами і словами)</w:t>
            </w:r>
            <w:r>
              <w:rPr>
                <w:sz w:val="26"/>
                <w:szCs w:val="26"/>
              </w:rPr>
              <w:br/>
              <w:t>№ _____, у тому числі:</w:t>
              <w:br/>
              <w:t>літерні номери ___________________,    пропущені номери ________________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ind w:righ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укладача опису</w:t>
            </w:r>
          </w:p>
        </w:tc>
        <w:tc>
          <w:tcPr>
            <w:tcW w:w="201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0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ініціал імені, прізвище)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____ 20__ року</w:t>
            </w:r>
          </w:p>
        </w:tc>
        <w:tc>
          <w:tcPr>
            <w:tcW w:w="201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gridSpan w:val="3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керівника архіву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соби, відповідальної за архів)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____________  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(підпис)                (ініціал імені, прізвище)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  ____________________20__ року</w:t>
            </w:r>
          </w:p>
        </w:tc>
        <w:tc>
          <w:tcPr>
            <w:tcW w:w="4565" w:type="dxa"/>
            <w:gridSpan w:val="4"/>
            <w:vMerge w:val="restart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3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gridSpan w:val="4"/>
            <w:vMerge w:val="continue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89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7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родовження додатка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иконкому Сквирської міської ради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№________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архівного відділу Білоцерківської районної державної адміністрації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№________</w:t>
            </w:r>
          </w:p>
          <w:p>
            <w:pPr>
              <w:pStyle w:val="Style17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ВАЛЕНО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ідання ЕПК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Державного архіву  Київської області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№________</w:t>
            </w:r>
          </w:p>
          <w:p>
            <w:pPr>
              <w:pStyle w:val="Style17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*  Найменування структурного підрозді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</w:t>
      </w:r>
    </w:p>
    <w:sectPr>
      <w:type w:val="nextPage"/>
      <w:pgSz w:w="11906" w:h="16838"/>
      <w:pgMar w:left="1620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3:00Z</dcterms:created>
  <dc:creator>user</dc:creator>
  <dc:description/>
  <cp:keywords/>
  <dc:language>en-US</dc:language>
  <cp:lastModifiedBy>Zag3</cp:lastModifiedBy>
  <cp:lastPrinted>2021-03-25T11:27:00Z</cp:lastPrinted>
  <dcterms:modified xsi:type="dcterms:W3CDTF">2021-03-25T09:29:00Z</dcterms:modified>
  <cp:revision>6</cp:revision>
  <dc:subject/>
  <dc:title>Додаток 22 </dc:title>
</cp:coreProperties>
</file>