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ind w:left="4535"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</w:t>
      </w:r>
    </w:p>
    <w:p>
      <w:pPr>
        <w:pStyle w:val="ShapkaDocumentu"/>
        <w:tabs>
          <w:tab w:val="clear" w:pos="708"/>
          <w:tab w:val="left" w:pos="9700" w:leader="none"/>
        </w:tabs>
        <w:ind w:left="5954" w:right="-17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9 </w:t>
        <w:br/>
        <w:t>до Інструкції з діловодства (пункт 69)</w:t>
      </w:r>
    </w:p>
    <w:p>
      <w:pPr>
        <w:pStyle w:val="Style18"/>
        <w:spacing w:before="0" w:after="1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ІРНИЙ ПЕРЕЛІК </w:t>
        <w:br/>
        <w:t xml:space="preserve">документів, підписи на яких скріплюються гербовою печаткою установи  у разі їх створення у паперовій формі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Акти (виконання робіт, списання, експертизи, приймання-передачі, фінансових перевірок; звіряння розрахунків, вилучення справ для знищення; передачі справ тощо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исновки і відгуки установ на дисертації та автореферати, що надсилаються до Вищої атестаційної комісії Україн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Довідки (лімітні; про виплату страхових сум; використання бюджетних асигнувань на зарплату; про нараховану зарплату тощо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Договори, додатки до договорів, додаткові угоди (про матеріальну відповідальність, науково-технічне співробітництво, підряди, оренду приміщень; про виконання робіт, отримання послуг, придбання матеріальних цінностей  тощо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Документи (довідки, посвідчення тощо), що засвідчують права громадян і юридичних осіб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Доручення бюджетні, банківські, пенсійні, платіжні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Довіреності  на одержання товарно-матеріальних цінносте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Завдання (на проектування об’єктів, технічних споруд, капітальне будівництво; технічні тощо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Заяви (на акредитив; про відмову від акцепту тощо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ки (на обладнання, винаходи тощо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ртки із зразками відбитків печаток і підписів працівників, які мають право здійснювати фінансово-господарські операції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акти керівників комунальних підприємств та бюджетних установ, додаткові угоди до них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інансовий план комунального підприємств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Документи, що застосовуються в процесі виконання бюджету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шториси витрат (на утримання апарату управління; будинків, приміщень, споруд; на підготовку та освоєння виробництва нових виробів; на калькуляцію за договором; на капітальне будівництво, проведення загальноміських заходів  тощо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Листи гарантійні (на виконання робіт, надання послуг тощо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Лікарняні листи працівникі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єстри (чеків, бюджетних доручень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ротоколи сесій міської ради, засідань виконавчого комітету, рішення сесій міської ради, виконавчого комітету, розпорядження міського голови.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Спільні документи, підготовлені від імені двох і більше установ (розпорядження, накази, угоди, меморандуми тощо).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татути установ.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одовження додатка 9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Титульні списк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Трудові книжк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Штатні розпис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овіреності на представництво інтересів міської ради та виконавчого комітету в суді, довіреності на укладання договорів та інші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Номенклатура спра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писи спра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одання і клопотання (про нагородження орденами і медалями; про преміювання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чесна грамота, Грамота, Подяка міського голов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Посвідчення працівників апарату міської ради та її виконавчого комітету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освідчення про відрядж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lang w:val="ru-RU" w:eastAsia="ru-RU"/>
        </w:rPr>
        <w:t>_________________________________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7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736" w:gutter="0" w:header="815" w:top="924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>
      <w:rFonts w:ascii="Antiqua;Arial Narrow" w:hAnsi="Antiqua;Arial Narrow" w:cs="Antiqua;Arial Narrow"/>
      <w:sz w:val="26"/>
      <w:szCs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Arial Narrow" w:hAnsi="Antiqua;Arial Narrow" w:cs="Antiqua;Arial Narrow"/>
      <w:sz w:val="26"/>
      <w:szCs w:val="26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25:00Z</dcterms:created>
  <dc:creator>user</dc:creator>
  <dc:description/>
  <cp:keywords/>
  <dc:language>en-US</dc:language>
  <cp:lastModifiedBy>Zag3</cp:lastModifiedBy>
  <cp:lastPrinted>2021-03-25T10:45:00Z</cp:lastPrinted>
  <dcterms:modified xsi:type="dcterms:W3CDTF">2021-03-25T08:46:00Z</dcterms:modified>
  <cp:revision>9</cp:revision>
  <dc:subject/>
  <dc:title>Додаток 7 </dc:title>
</cp:coreProperties>
</file>