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3544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>до  рішення про встановлення ставок</w:t>
        <w:br/>
        <w:t>та пільг із сплати податку на нерухоме майно,</w:t>
        <w:br/>
        <w:t>відмінне від земельної ділянки</w:t>
      </w:r>
    </w:p>
    <w:p>
      <w:pPr>
        <w:pStyle w:val="ShapkaDocumentu"/>
        <w:spacing w:before="36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ShapkaDocumentu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м Сквирської міської ради</w:t>
      </w:r>
    </w:p>
    <w:p>
      <w:pPr>
        <w:pStyle w:val="ShapkaDocumentu"/>
        <w:spacing w:before="0" w:after="0"/>
        <w:ind w:left="8505" w:hanging="382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і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1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ервня 2019  р. №988-41-VII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</w:t>
        <w:br/>
        <w:t>пільг для фізичних та юридичних осіб, наданих відповідно до підпункту 266.4.2 пункту 266.4 статті 266 Податкового кодексу України, із сплати податку на нерухоме майно, відмінне від земельної ділянк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льги встановлюються на 2020 рік та вводяться в дію</w:t>
        <w:br/>
        <w:t xml:space="preserve"> з  01.01.2020 року.</w:t>
      </w:r>
    </w:p>
    <w:p>
      <w:pPr>
        <w:pStyle w:val="Style14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1"/>
        <w:gridCol w:w="1915"/>
        <w:gridCol w:w="4374"/>
      </w:tblGrid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ласт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йон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КОАТУУ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                          20                3224010100              місто Сквир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9"/>
        <w:gridCol w:w="2759"/>
      </w:tblGrid>
      <w:tr>
        <w:trPr/>
        <w:tc>
          <w:tcPr>
            <w:tcW w:w="6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а платників, категорія/класифікація</w:t>
              <w:br/>
              <w:t>будівель та спору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пільги</w:t>
              <w:br/>
              <w:t>(відсотків суми податкового зобов’язання за рік)</w:t>
            </w:r>
          </w:p>
        </w:tc>
      </w:tr>
    </w:tbl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льги для фізичних осіб в частині житлової нерухомості   , визначені відповідно  до  п.п.266.4.1. п.266.4. ст.266 ПКУ, з урахуванням положень п.п.266.4.3 п.266.4. ст..266  ПК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14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0.2 </w:t>
              <w:tab/>
              <w:t>Криті ринки, павільйони та зали для ярмарків  , які використовуються  суб’єктами малого та середнього бізнесу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262.1 </w:t>
              <w:tab/>
              <w:t>Музеї та художні галереї5</w:t>
            </w:r>
          </w:p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262.2 </w:t>
              <w:tab/>
              <w:t>Бібліотеки, книгосховища5</w:t>
            </w:r>
          </w:p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262.5 </w:t>
              <w:tab/>
              <w:t>Будівлі архівів5</w:t>
            </w:r>
          </w:p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263.4 </w:t>
              <w:tab/>
              <w:t>Будівлі професійно-технічних навчальних закладів5</w:t>
            </w:r>
          </w:p>
          <w:p>
            <w:pPr>
              <w:pStyle w:val="Style14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264.1 </w:t>
              <w:tab/>
              <w:t>Лікарні багатопрофільні територіального обслуговування, навчальних закладів5</w:t>
            </w:r>
          </w:p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264.2 </w:t>
              <w:tab/>
              <w:t>Лікарні профільні, диспансери5</w:t>
            </w:r>
          </w:p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264.3 </w:t>
              <w:tab/>
              <w:t>Материнські та дитячі реабілітаційні центри, пологові будинки5</w:t>
            </w:r>
          </w:p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264.4 </w:t>
              <w:tab/>
              <w:t>Поліклініки, пункти медичного обслуговування та консультації5</w:t>
            </w:r>
          </w:p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264.6 </w:t>
              <w:tab/>
              <w:t>Санаторії, профілакторії та центри функціональної реабілітації5</w:t>
            </w:r>
          </w:p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264.9 </w:t>
              <w:tab/>
              <w:t>Заклади лікувально-профілактичні та оздоровчі інші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4.5 </w:t>
              <w:tab/>
              <w:t>Будівлі з облаштування населених пункті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ли спортивні інш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5.1 Зали гімнастичні, баскетбольні, волейбольні, тенісні тощ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20.1 Будівлі органів державного та місцевого управлі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20.3 Будівлі органів правосудд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</w:rPr>
        <w:t>Пільги визначаються з урахуванням норм підпункту 12.3.7 пункту 12.3 статті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12, пункту 30.2 статті 30, пункту 266.2 статті 266 Податкового кодексу України. У разі встановлення пільг, відмінних на територіях різних населених пунктів адміністративно-територіальної одиниці, за кожним населеним пунктом пільги затверджуються окремо.</w:t>
      </w:r>
    </w:p>
    <w:p>
      <w:pPr>
        <w:pStyle w:val="Style1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ський голова                                                                       В.А.Скочко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Times New Roman" w:hAnsi="Antiqua;Times New Roman" w:eastAsia="Times New Roman" w:cs="Times New Roman"/>
      <w:b/>
      <w:i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59:00Z</dcterms:created>
  <dc:creator/>
  <dc:description/>
  <cp:keywords/>
  <dc:language>en-US</dc:language>
  <cp:lastModifiedBy>Вера</cp:lastModifiedBy>
  <dcterms:modified xsi:type="dcterms:W3CDTF">2019-06-11T08:23:00Z</dcterms:modified>
  <cp:revision>32</cp:revision>
  <dc:subject/>
  <dc:title/>
</cp:coreProperties>
</file>