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uk-UA" w:bidi="hi-IN"/>
        </w:rPr>
        <w:t xml:space="preserve">                                                                      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Додаток 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val="uk-UA" w:bidi="hi-IN"/>
        </w:rPr>
        <w:t>1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right="-285" w:firstLine="4962"/>
        <w:rPr>
          <w:rFonts w:ascii="Times New Roman" w:hAnsi="Times New Roman" w:cs="Times New Roman"/>
          <w:b/>
          <w:b/>
          <w:bCs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lang w:val="uk-UA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</w:rPr>
      </w:r>
    </w:p>
    <w:p>
      <w:pPr>
        <w:pStyle w:val="WWHeading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ПРОПОЗИЦІЇ</w:t>
      </w:r>
    </w:p>
    <w:p>
      <w:pPr>
        <w:pStyle w:val="Normal2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лік вулиць, назви яких підлягають уточненню                                          та перейменуванню в місті Сквира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2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результатами засідання організаційного комітету з питань громадського обговорення щодо перейменування вулиц</w:t>
      </w:r>
      <w:r>
        <w:rPr>
          <w:rFonts w:cs="Times New Roman" w:ascii="Times New Roman" w:hAnsi="Times New Roman"/>
          <w:color w:val="000000"/>
          <w:sz w:val="26"/>
          <w:szCs w:val="26"/>
        </w:rPr>
        <w:t>ь в м. Сквира та в сільських населених пунктах Сквирської міської територіальної громади Білоцерківського району                   Київської області, яке відбулось 15 серпня 2022 року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984"/>
        <w:gridCol w:w="2977"/>
      </w:tblGrid>
      <w:tr>
        <w:trPr>
          <w:tblHeader w:val="true"/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Попередня назва вули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Найменування вулиці                          за станом                                           на 01 травня 2022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опозиція по зміні назви вулиці (провул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мітка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інформація про результат засідання оргкомітету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питань громадського обговорення  перейменування вули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Архітекту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Архітекту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айд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Івана Кожед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по зміні назви на:          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Івана Кожед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Байд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Івана Кожед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по зміні назви на:                                   - провуло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Івана Кожед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Бі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Олександра Біл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улок Олександра Біля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огач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ули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арла Болсуновсь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улиця Карла Болсуновс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удьо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кадеміка Кононського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Академіка Олексія Кононського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Академіка Олексія Конон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ату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Захисникі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зміни назви на:     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Захисник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ід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олода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штан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лодимир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ондаря-Дністр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Бондаря-Дністровського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ули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Леоніда Ступниць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улиця Леоніда Ступниц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ага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Леоніда Ступниць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-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змінено назву на:                      - прову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оніда Ступниц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л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хайла Гл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ми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Бориса Гми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коли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Миколи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арла Болсуновсь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змінено назву на:                      - прову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ла Болсуновс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еб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Євгена Греб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Володимира Гапон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зміни назви на:     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одимира Гапон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ром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 xml:space="preserve"> Володимира Гапон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зміни назви на:                         - провуло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одимира Гапон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хайла Гру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Михайла Груше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екабри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екабрис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вулиця Гайдама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зміни назви на:                         - вулиц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йдамаць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ехтяр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уг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зержин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івобереж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зержин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Лівобережний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овж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Олександра Довж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Олександра Довж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убі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Затиш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вулиця Затишна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ю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Петра Пастер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зміни назви на:                         - вулиц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етра Пастернака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ю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Петра Пастер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зміни назви на:                         - провуло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ра Пастерна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Жд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Жу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оня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Залізни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Зарі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вітнев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иївсь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ібен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Віктора Кібенка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Віктора Кі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ільц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і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іщана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билянської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Ольги Кобилянської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улиця Ольги Кобилянсько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вельмана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Аркадія Ковельман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Аркадія Ковель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марова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хайла Гордо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зміни назви на:                         - вулиц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хайла Гордов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мінтер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Рябоконя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Григорія Рябоконя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Григорія Рябоко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мсомольсь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Лісова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омуна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Фруктових садів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нон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Володимира Корол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Володимира Корол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Сергія Король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улиця Сергія Король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тляр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Івана Котляр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улиця Івана Котляре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тов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арвінков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Коцюбинського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вулок Михайла Коцюбинського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вулок Михайла Коцюбинського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Кривоноса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вулок Сергія Кривоноса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улок Сергія Кривоно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рупсько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брикосов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0" w:name="_Hlk10298911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ваневського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02989152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вулиця Ігоря Сікорського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зміни назви на:                         - вулиця Ігоря Сікор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ні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оборн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Лермонтова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.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коли Лис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Миколи Лисе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.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Миколи Лис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улок Миколи Лис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арла Лібкнех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Незалежності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рла Лі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Незалежності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Лікарський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Рози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Липовецьк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Й. Магомет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Йосипа Магомета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улиця Йосипа Магом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ксима Рильського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Максима Рильського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а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Василя Ма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Василя Ма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а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Василя Ма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уточнення назви - провуло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асиля Ма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Олександра Матр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 р. підтверджено пропозицію щодо уточнення назви - вулиц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лександра Матрос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е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Андрія Ме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Андрія Ме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ік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орновол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В'ячеслава Чорнов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В'ячеслава Чорнов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2" w:name="_Hlk102989221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ічуріна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</w:t>
            </w:r>
            <w:bookmarkStart w:id="3" w:name="_Hlk10298925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Левка Симиренка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Левка Симир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ічу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овулок Левка Сими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Андрія Ме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4" w:name="_Hlk102989510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олоков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овулок Саліма Муз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улок Саліма Музи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Василя Куч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улиця Василя Куч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Василя Куч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уло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я Куч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овосел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Новоселиц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Озе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ль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Миколи Оль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Миколи Ольше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іни Осі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стр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бзаря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наса Ми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па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Івана Пап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Івана Папані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ивова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іон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блуне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іщ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іщ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луга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і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ошт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роек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роек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роріз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устовар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уш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авла Загребельного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вла Загребе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Рад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Мед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Річк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ад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амгород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півоч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елецкій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ковороди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Григорія Сковород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/>
              </w:rPr>
              <w:t xml:space="preserve">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Григорія Сковор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лобідськ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лободянськ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мирнова-Ласточ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алинов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5" w:name="_Hlk102989582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таханова                                                      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авла Сувчинського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вла Сувчинс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Толстого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вулок Івана Пулюя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змінено назву на:                    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Іва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лю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Травнев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Травневий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Фра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Івана Франка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Івана Фр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авленківсь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Павленківський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огдана Хмельницького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огдана Хмельницького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Цегельний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умаць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лоща Героїв Сквирщин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(ще раніше - вулиця Червона Пло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ервона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Червоноарм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Весня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Весня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bookmarkStart w:id="6" w:name="_Hlk102989693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ернишевського                                                      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</w:t>
            </w:r>
            <w:bookmarkStart w:id="7" w:name="_Hlk102989730"/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Кирила Діденка                                                           </w:t>
            </w:r>
            <w:bookmarkEnd w:id="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Кирила Дід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Чернишевського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вулок Кирила Діденка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ровулок Кирила Дід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кара Чижика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02989755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ижика                                                                                         </w:t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bookmarkStart w:id="9" w:name="_Hlk102989774"/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 xml:space="preserve"> Дмитра Вінничука</w:t>
            </w:r>
            <w:bookmarkEnd w:id="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митра Віннич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0298981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калова  </w:t>
            </w:r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bookmarkStart w:id="11" w:name="_Hlk102989849"/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Юрія Грубріна</w:t>
            </w:r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Юрія Грубрі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евче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я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Тараса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евче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улок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ровулок Тараса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кіль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овкович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овкович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олом-Алейхем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Щорса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лобідськ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лоща Ювілейна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лоща Героїв Небесної Сотні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0298988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кушкіна                                                      </w:t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вулок Якушкіна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Прийнято рішення не змінювати назв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ровулок Якушкіна (з уточненн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ров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бульвар Ярослава Мудрого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Ярослава Мудрого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уточнення назви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Ярослава Мудр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1 Травня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Герої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4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Успенськ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5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ічов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6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Гончарн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8 Березня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рії Старицької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езультатами засідання оргкомітету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08.2022 р. підтверджено пропозицію щодо перейменування на:                 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Марії Старицько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</w:rPr>
        <w:t>Далі див. Продовження – Обгрунтування перейменування вулиць в м. Сквира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таном на травень 20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2 року (коротка бібліографічна інформація з «Вікіпедії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bCs/>
      <w:sz w:val="20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commentcommentedtext">
    <w:name w:val="ts-comment-commente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uk-UA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lang w:val="uk-UA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1:00Z</dcterms:created>
  <dc:creator>Admin</dc:creator>
  <dc:description/>
  <cp:keywords/>
  <dc:language>en-US</dc:language>
  <cp:lastModifiedBy>skvira-dabk@ukr.net</cp:lastModifiedBy>
  <cp:lastPrinted>2019-12-20T13:28:00Z</cp:lastPrinted>
  <dcterms:modified xsi:type="dcterms:W3CDTF">2022-08-19T05:51:00Z</dcterms:modified>
  <cp:revision>18</cp:revision>
  <dc:subject/>
  <dc:title/>
</cp:coreProperties>
</file>