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bidi="hi-IN"/>
        </w:rPr>
        <w:t xml:space="preserve">                                                                  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Додаток 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val="uk-UA" w:bidi="hi-IN"/>
        </w:rPr>
        <w:t>2</w:t>
      </w: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ind w:right="-285" w:firstLine="496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lang w:val="uk-UA"/>
        </w:rPr>
        <w:t xml:space="preserve">                  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ОЗИЦІЇ</w:t>
      </w:r>
    </w:p>
    <w:p>
      <w:pPr>
        <w:pStyle w:val="Normal1"/>
        <w:ind w:left="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лік вулиць, назви яких підлягають уточненню і перейменуванню в сільських населених пунктах Сквирської міської територіальної громади                                                   </w:t>
      </w:r>
      <w:r>
        <w:rPr>
          <w:sz w:val="26"/>
          <w:szCs w:val="26"/>
        </w:rPr>
        <w:t>(за результатами засідання організаційного комітету з питань громадського обговорення щодо перейменування вулиц</w:t>
      </w:r>
      <w:r>
        <w:rPr>
          <w:color w:val="000000"/>
          <w:sz w:val="26"/>
          <w:szCs w:val="26"/>
        </w:rPr>
        <w:t>ь в м. Сквира та в сільських населених пунктах Сквирської міської територіальної громади Білоцерківського району Київської області, яке відбулось 15 серпня 2022 року)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3"/>
        <w:gridCol w:w="2409"/>
        <w:gridCol w:w="1702"/>
      </w:tblGrid>
      <w:tr>
        <w:trPr>
          <w:tblHeader w:val="true"/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 xml:space="preserve">Попередня назва вули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Найменування вулиці                          за станом                                           на 01 травня 2022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опозиція по зміні назви вулиці (провулк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Антонів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ип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Івана Сікорсь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ізацій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го 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івде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Старосіл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Антонівської сільської ради від 06.04.2016 р. №03-06-07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Б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кож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ерег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и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рії Гри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Огру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(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06.06.2022 р. №7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запропоновано переглянути дану назву д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Героїв України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(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06.06.2022 р. №7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найменування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Герої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Лісова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зержин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лобід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підстава - рішення 15-ї сесії 5-го скликання Буківської сільської ради від 31.07.2008 р. №4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оста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Незалежності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(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06.06.2022 р. №7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найменування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Незалежності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720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овкови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підстава - рішення Буківської сільської ради від 22.02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Безпе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цюбин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с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рда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ий С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Велик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анд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Незалежності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(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06.06.2022 р. №7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Незалежності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Вишнева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08.08.2016 р. №02-0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нопляс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олодіжна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Великоєрчиківської сільської ради від 25.01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Владисл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Гороб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Березне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(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08.06.2022 р. №63/9/17-1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опонувалось залишити назву вулиця 8-го Березня без змі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ю Березне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13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лександра Сілец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Набережна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Горобіївської сільської ради від 31.03.2016 р. №04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ровулок Березне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змінено назву на провулок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Березнев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ибац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Трав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Апте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в’яз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Жовтне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львар Сквир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омант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Центральна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омантівської сільської ради від 02.03.2016 р. №06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Левка Симиренка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Левка Симиренк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Дулиць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Дружби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Голосіїв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городн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ч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уг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підстава - рішення Дулицької сільської ради від 22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л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ум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Набереж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 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иця Травне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Фло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і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підстава - рішення Дулицької сільської ради від 28.03.2016 р. №07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Дуна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ля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п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еп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а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Золоту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Мічур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Левка Симиренк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Садова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лен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Заріч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Захисників України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 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Захисник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Ольги Кобилянської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ю Березне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есня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                                                      підстава - рішення Каленнівської сільської ради від 17.03.2016 р. №06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Поль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ам’яна Греб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8-го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Новоселецьк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Новоселецька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Шкільна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зьмії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ам'яногребельської сільської ради від 10.03.2016 р. №06-03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улок Шкіль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вітне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оно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Коно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олі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-го Тра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в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движ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сі Украї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асноліської сільської ради                      від 26.05.2016 р. №02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арпат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Красн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блу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Кривошиї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оріх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валівк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ю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ере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Кривошиїнської сільської ради від 26.02.2016 р. №14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еволюці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Героїв України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(відповідно до пропозицій в рішенні міськради)                                                 Згідно листа старости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09.06.2022 р. №15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мешканці запропонували назву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>вулиця Затиш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 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улиця Затиш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іч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Лавр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Я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госп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гір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юш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ип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Яр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Річк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Малі Єрч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иї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ка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єрчиківської сільської ради від 20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алі Лис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. Слободс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                    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лєт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инькі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е Прикарпа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карпатт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ідродженн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 Нар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алолисовецької сільської ради від 17.03.2016 р. №05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Мовча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хо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Нова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руж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вий Ш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урахів Сте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bookmarkStart w:id="0" w:name="_Hlk102992272"/>
            <w:r>
              <w:rPr>
                <w:rFonts w:cs="Times New Roman" w:ascii="Times New Roman" w:hAnsi="Times New Roman"/>
                <w:b/>
                <w:bCs/>
                <w:sz w:val="24"/>
              </w:rPr>
              <w:t>с. Оріховець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і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Травнева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Травнева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Берез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ю Березнев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Будьо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нтра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Оріховецької сільської ради                      від 20.05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Пустов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дана Хмельниц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запропоновано обго-ворити дану назву з мешканцями села                до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Миколи Глібо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уліш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Левка Симиренк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підтверджено запро- поновану назву -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 Левка Симирен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асли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Ватут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оща Перемог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Пустоварівської сільської ради від 06.05.2016 р. №2.1-07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ибч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Мовчанівської сільської ради від 13.05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Рогіз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иш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(Відповідно до листа гр. Богдана Гда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ід 30.07.2022 р. (вх. №469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запропоновано змінити назву цієї вулиці на вул. Миколи Бойка та ще чотири варіанта назви даної вулиці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ідповідно до листа стар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ід 11.08.2022 р. ( вх. №502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мешканці села запропонували назву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Гагарі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лишити без змін).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кровсь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т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і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уб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лов'ї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сі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огізнянської сільської ради                      від 21.04.2016 р. №01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Чеш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Шевч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Високоволь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Ульяно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вана Лучин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рудневого прори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Урож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ліз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Імріха Лис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Кві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іоне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Рудянської сільської ради                      від 17.03.2016 р. №03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3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иця Перемо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(відповідно д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ешканцями се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понується назва: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ог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сі-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ог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  <w:bookmarkStart w:id="1" w:name="_Hlk102992633"/>
            <w:bookmarkStart w:id="2" w:name="_Hlk102992633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иц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вне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(відповідно д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від 20.05.2022 р. №3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мешканцями се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понується назва: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равнева)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сі-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иц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ав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Будіве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Заводс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дділок «Ру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вр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вр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амгоро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м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опе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                    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фаст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мис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Самгородоцької сільської ради від 22.07.2016 р. №01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Селезе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Вадима Бойка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змі-нено назву на вул. Вадима Бо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огач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рушевсь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тр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річ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агад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сі Українк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ро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алі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озпорядження Селезенівської сільської ради від 18.07.2016 р.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бор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вятк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алиш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тро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улиця Захисників України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Захисник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ічу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ишн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(відповідно до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 xml:space="preserve">листа старости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ід 23.05.2022 р. №37 мешканцями села запропоно-вано назву: вулиця Вишне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Виш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1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Трав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Травнева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арасів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колишня назва с. Ленінське)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ерейменовано на підставі Постанов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Кабінету Міністрів України від 01.02.2016 р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№981- VII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тиза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З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Що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вітне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Ленінської сільської ради                      від 06.08.2015 р. №2/1-4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г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Тереш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ломійц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есняна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Згідн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6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опонується залишити попередню назву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улиці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Першотрав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 w:val="1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ока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ергія Альоши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Фр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Лісо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Тхор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івн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олета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8 Берез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есняна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(відповідно до пропозицій в рішенні міськради)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Відповідно до листа старости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від 25.05.2022 р. №59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мешканці села просять залишити назву вулиц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 Березн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без змі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ицю Павла Сувчинсь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Сквир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госп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Ліс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Тхорівської сільської ради                      від 21.04.2016 р. №02-06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вод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Уляні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lang w:val="uk-UA"/>
              </w:rPr>
              <w:t xml:space="preserve"> Ульяні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Ц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Берез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рі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ри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Хлібороб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Чубин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асл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Оскі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ьв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Дехтя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Космонавтів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 – вулиця Космонавтів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60-річчя Жовт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янк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та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Захисників України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(відповідно до пропозицій в рішенні міськради)                                                          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3.05.2022 р. №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мешканці села пропонують назву                  вулиц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uk-UA"/>
              </w:rPr>
              <w:t>Яблун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вулиц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Яблу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обор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Чубинецької сільської ради                      від 11.02.2016 р. №01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п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Шал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ліївської сільської ради                      від 19.02.2016 р. №02-05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Жовт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улиця </w:t>
            </w:r>
            <w:bookmarkStart w:id="3" w:name="_Hlk102993890"/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шотравнева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Переможців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(відповідно до пропозицій в рішенні міськради)                                                  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6.05.2022 р. №6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мешканці села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пропонують  залишити попередню назву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улиці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Першотравне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змінено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Трав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оль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ушк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вулиця Щаслива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. змінено назву на: вулиця Щаслива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олоді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смонав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Кошово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. Шамра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атут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Захисників України              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                                                 Відповідно д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мешканці села пропонують перейменувати назву на:                       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Зарічн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Зарі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ервоноармі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Волот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Гор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Іванів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д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еліора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Комсомо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Мир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15.07.2016 р. №06-08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абереж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Радя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иц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Новосел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ар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Першотравн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иця Весняна  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відповідно до пропозицій в рішенні міськради)                                                 Відповідно д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мешканці села пропонують перейменувати назву на:                           вулиц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Травне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Трав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Сад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Центральн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мраївської сільської ради                      від 25.01.2016 р. №10-04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улиця Сонячн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(Відповідно до листа старости           с. Шамраївк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 xml:space="preserve"> від 25.05.2022 р. №302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мешканці села пропонують перейменувати назву на:                           вулиц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Сонячна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Соняч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евч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Шкіль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Синяв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Шкіль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Шапії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Ювіле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Лені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ад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і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Луг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иця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Польо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улок Чапає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Польов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uk-UA"/>
              </w:rPr>
              <w:t>підстава - рішення Шапіївської сільської ради                      від 14.03.2016 р. №02-04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улок Ювілей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ця Сквир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міни назви не потреб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. 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5" w:hanging="72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ул. 1-го Тра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вул. Героїв України      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(відповідно до пропозицій в рішенні міськради)                                            Відповідно до листа старости        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uk-UA"/>
              </w:rPr>
              <w:t>від 20.06.2022 р. №75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 xml:space="preserve"> мешканці села пропонують перейменувати назву на: вулиц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uk-UA"/>
              </w:rPr>
              <w:t xml:space="preserve"> Травнева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 результатами за-сіда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комітет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ві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08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. підтверджено запропоновану назв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улиця Травнева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 Narrow" w:hAnsi="Arial Narrow" w:eastAsia="Times New Roman" w:cs="Arial"/>
      <w:b/>
      <w:bCs/>
      <w:sz w:val="20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Admin</dc:creator>
  <dc:description/>
  <cp:keywords/>
  <dc:language>en-US</dc:language>
  <cp:lastModifiedBy>skvira-dabk@ukr.net</cp:lastModifiedBy>
  <cp:lastPrinted>2019-12-20T13:28:00Z</cp:lastPrinted>
  <dcterms:modified xsi:type="dcterms:W3CDTF">2022-08-19T05:52:00Z</dcterms:modified>
  <cp:revision>38</cp:revision>
  <dc:subject/>
  <dc:title/>
</cp:coreProperties>
</file>