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uk-UA" w:bidi="hi-IN"/>
        </w:rPr>
        <w:t xml:space="preserve">                          </w:t>
      </w:r>
      <w:r>
        <w:rPr>
          <w:rFonts w:eastAsia="NSimSun" w:cs="Times New Roman" w:ascii="Times New Roman" w:hAnsi="Times New Roman"/>
          <w:b/>
          <w:bCs/>
          <w:kern w:val="2"/>
          <w:sz w:val="24"/>
          <w:lang w:bidi="hi-IN"/>
        </w:rPr>
        <w:t xml:space="preserve">Додаток </w:t>
      </w:r>
      <w:r>
        <w:rPr>
          <w:rFonts w:eastAsia="NSimSun" w:cs="Times New Roman" w:ascii="Times New Roman" w:hAnsi="Times New Roman"/>
          <w:b/>
          <w:bCs/>
          <w:kern w:val="2"/>
          <w:sz w:val="24"/>
          <w:lang w:val="uk-UA" w:bidi="hi-IN"/>
        </w:rPr>
        <w:t>2</w:t>
      </w:r>
      <w:r>
        <w:rPr>
          <w:rFonts w:eastAsia="NSimSun" w:cs="Times New Roman" w:ascii="Times New Roman" w:hAnsi="Times New Roman"/>
          <w:b/>
          <w:bCs/>
          <w:kern w:val="2"/>
          <w:sz w:val="24"/>
          <w:lang w:bidi="hi-IN"/>
        </w:rPr>
        <w:t xml:space="preserve"> </w:t>
      </w:r>
    </w:p>
    <w:p>
      <w:pPr>
        <w:pStyle w:val="Normal"/>
        <w:ind w:right="-285" w:firstLine="4962"/>
        <w:rPr/>
      </w:pPr>
      <w:r>
        <w:rPr>
          <w:rFonts w:cs="Times New Roman" w:ascii="Times New Roman" w:hAnsi="Times New Roman"/>
          <w:b/>
          <w:bCs/>
          <w:kern w:val="2"/>
          <w:sz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до рішення виконавчого комітету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bCs/>
          <w:kern w:val="2"/>
          <w:sz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kern w:val="2"/>
          <w:sz w:val="24"/>
        </w:rPr>
        <w:t>від ___ червня 2022 року № 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2"/>
          <w:sz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ОЗИЦІЯ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о перейменуванню вулиць в сільських населених пунктах Сквирської                      міської територіальної громад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693"/>
        <w:gridCol w:w="2409"/>
        <w:gridCol w:w="1702"/>
      </w:tblGrid>
      <w:tr>
        <w:trPr>
          <w:tblHeader w:val="true"/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 xml:space="preserve">Попередня назва вулиц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Найменування вулиці                          за станом                                           на 01 травня 2022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Пропозиція по зміні назви вулиці (провулк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с. Антонів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Зарічч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Л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Ліс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артиз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івде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Слоб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Старосіл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Центральна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Антонівської сільської ради від 06.04.2016 р. №03-06-07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lang w:val="uk-UA"/>
              </w:rPr>
              <w:t xml:space="preserve"> Ювіле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Б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акож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Ч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Берегов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ли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Сергія Павл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гідно листа старости           с. Буки, с. Рогізн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18.05.2022 р. №153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арії 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Героїв Украї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гідно листа старости           с. Буки, с. Рогізн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18.05.2022 р. №153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тиз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Лісова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ли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зержин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лобідсь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обор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  підстава - рішення 15-ї сесії 5-го скликання Буківської сільської ради від 31.07.2008 р. №48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хо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оставич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  <w:t>вулиця Незалежно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18.05.2022 р. №153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овкович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Безпеч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Пет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віт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Дулицької сільської ради від 22.02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цюбин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ис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Набереж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Орд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линовий Спу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Великі Єрч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аланд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огдана Хмельниц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т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Вишнева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Великоєрчиківської сільської ради від 08.08.2016 р. №02-09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г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нопляс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Молодіжна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Великоєрчиківської сільської ради від 25.01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Владисл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Горобії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8-го 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Весн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ві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олоді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13-річчя Жов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Олександра Сілець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Горобіївської сільської ради від 31.03.2016 р. №04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лгосп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Пет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Набережна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Горобіївської сільської ради від 31.03.2016 р. №04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8-го 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провулок Весня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Сквир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Рибац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Травне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Аптеч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Зв’яз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Жовтне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Поль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львар Сквир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Домант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Центральна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Домантівської сільської ради від 02.03.2016 р. №06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ічу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Левка Симир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Н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Дулиць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удіве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ере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Дружби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Дулицької сільської ради від 22.02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Голосіїв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Загородн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Зарічч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Луг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           підстава - рішення Дулицької сільської ради від 22.02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   підстава - рішення Дулицької сільської ради від 22.02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ли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умі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Набереж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Партиз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Трав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Флот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і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Хліборобі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підстава - рішення Дулицької сільської ради від 28.03.2016 р. №07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Дуна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шотрав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лях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вп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теп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ач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ічур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есня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Золоту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Мічурі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Левка Симир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але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р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Заріч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1-го Тра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Захисників Украї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8-го 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Ольги Кобилянсько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есня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     підстава - рішення Каленнівської сільської ради від 17.03.2016 р. №06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Поль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ам’яна Греб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8-го 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Соломії Крушельницько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Шкільна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Кам'яногребельської сільської ради від 10.03.2016 р. №06-03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мсомо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ам'яногребельської сільської ради від 10.03.2016 р. №06-03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узьмі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ам'яногребельської сільської ради від 10.03.2016 р. №06-03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улок Шкіль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вітне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онон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lang w:val="uk-UA"/>
              </w:rPr>
              <w:t xml:space="preserve"> Конон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раснолі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1-го Тра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ав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асноліської сільської ради                      від 26.05.2016 р. №02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движ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лоді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асноліської сільської ради                      від 26.05.2016 р. №02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т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іт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асноліської сільської ради                      від 26.05.2016 р. №02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іс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асноліської сільської ради                      від 26.05.2016 р. №02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асноліської сільської ради                      від 26.05.2016 р. №02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арпат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расня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блу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Кривошиїн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Горіх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ивошиїнської сільської ради                      від 26.02.2016 р. №14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валівк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валівк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олоді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т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Комсомо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переч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ивошиїнської сільської ради                      від 26.02.2016 р. №14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еволюці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Героїв Украї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іч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квир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Лавр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Я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лгосп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гір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атюш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ип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Ліс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Яр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Річк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Малі Єрч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иївсь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єрчиківської сільської ради                      від 20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єрчиківської сільської ради                      від 20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іс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єрчиківської сільської ради                      від 20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єрчиківської сільської ради                      від 20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Малі Лисі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. Слобод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ога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мсомо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олодіж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алєто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іоне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річна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рош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ружб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тиз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иш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Минькі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е Прикарпа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рикарпатт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т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ідродженн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ружби Наро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ьв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вітнева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Мовчан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удьо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овчанівської сільської ради                      від 13.05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хо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овчанівської сільської ради                      від 13.05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р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Нова Пустовар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руж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Новий Ш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урахів Сте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bookmarkStart w:id="0" w:name="_Hlk102992272"/>
            <w:r>
              <w:rPr>
                <w:rFonts w:cs="Times New Roman" w:ascii="Times New Roman" w:hAnsi="Times New Roman"/>
                <w:b/>
                <w:bCs/>
                <w:sz w:val="24"/>
              </w:rPr>
              <w:t>с. Оріховець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Оріховецької сільської ради                      від 20.05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і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Оріховецької сільської ради                      від 20.05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Переможц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удьо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Оріховецької сільської ради                      від 20.05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Весн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Будьо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л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тральн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Оріховецької сільської ради                      від 20.05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л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іль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Пустовар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огдана Хмельниц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іоне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иш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                    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г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уліш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                    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                    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Ульянов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                    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ічу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Левка Симир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обор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                    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ролета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асли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                    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оща Ватут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оща Перемог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                    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Рибчин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уг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овчанівської сільської ради                      від 13.05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оператив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овчанівської сільської ради                      від 13.05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Рогіз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Фр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иш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кровсь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т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віт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і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уби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рош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олов'ї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сі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Шкільн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Чеш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удянської сільської ради                      від 17.03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Високоволь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Івана Фр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Ульянов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Івана Лучинсь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удянської сільської ради                      від 17.03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Грудневого прори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Урожа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Заліз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Імріха Лис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Кві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іоне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удянської сільської ради                      від 17.03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3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иця Перемо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0.05.2022 р. №3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  <w:bookmarkStart w:id="1" w:name="_Hlk102992633"/>
            <w:bookmarkStart w:id="2" w:name="_Hlk102992633"/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иц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в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0.05.2022 р. №3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Ювіле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Будіве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Завод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ок Завод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дділок «Ру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авр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вр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амгоро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ерег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м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р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олоді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операти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мсомо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Самгородоцької сільської ради                      від 22.07.2016 р. №01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овофаст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роми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т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Самгородоцької сільської ради                      від 22.07.2016 р. №01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Селезен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огаче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рушевсь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т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річ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гадк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сі Українк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рош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алі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обор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Табор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вятк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алиш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атр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ахисників Украї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ічу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Виш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від 23.05.2022 р. №3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1 Тра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Трав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Тарасівк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(колишня назва с. Ленінське)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ерейменовано на підставі Постанов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Кабінету Міністрів України від 01.02.2016 р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№981- VIII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тиз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е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віт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Ленінської сільської ради                      від 06.08.2015 р. №2/1-41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Ленінської сільської ради                      від 06.08.2015 р. №2/1-41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г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Тере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ломій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Весняна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хання мешканців залишити назв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иці Першотрав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5.05.2022 р. №6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Токар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Сергія Альоши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піївської сільської ради                      від 14.03.2016 р. №02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р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ок Фр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ок Ліс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Тхор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Півн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Тхорівської сільської ради                      від 21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ролета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Сад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Тхорівської сільської ради                      від 21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8 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Весня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– пропозиція залишити назву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 8 Берез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5.05.2022 р. №5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Сквир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госп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Ліс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Тхорівської сільської ради                      від 21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Завод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Улян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lang w:val="uk-UA"/>
              </w:rPr>
              <w:t xml:space="preserve"> Ульяні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Цапії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ерез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овор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ри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Хлібороб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Чубин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аслу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Оскі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ьв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ехтяр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60-річчя Жов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ян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тах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Яблу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від 23.05.2022 р. №3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обор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пов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Шалії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ліївської сільської ради                      від 19.02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bookmarkStart w:id="3" w:name="_Hlk102993890"/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шотравнева</w:t>
            </w:r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Переможців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хання залишити назв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і Першотрав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5.05.2022 р. №6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ушк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олоді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Кошо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Шамраї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атут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Заріч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гідно Листа старости           с. Шамраївк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5.05.2022 р. №30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лот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мраївської сільської ради                      від 15.07.2016 р. №06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од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Іван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ед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еліорати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мсомо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мраївської сільської ради                      від 15.07.2016 р. №06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овоселиц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мраївської сільської ради                      від 25.01.2016 р. №10-04-V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овосел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Трав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гідно Листа старости           с. Шамраївк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5.05.2022 р. №30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мраївської сільської ради                      від 25.01.2016 р. №10-04-V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Соняч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гідно Листа старости           с. Шамраївк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5.05.2022 р. №30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Ювіле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Синявщ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Шкіль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Шапії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Ювіле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Сад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піївської сільської ради                      від 14.03.2016 р. №02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Луг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піївської сільської ради                      від 14.03.2016 р. №02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ок Польов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піївської сільської ради                      від 14.03.2016 р. №02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ок Ювілей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Сквир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1-го Тра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. Героїв Украї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1906" w:h="16838"/>
      <w:pgMar w:left="42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"/>
      <w:b/>
      <w:bCs/>
      <w:sz w:val="20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2:00Z</dcterms:created>
  <dc:creator>Admin</dc:creator>
  <dc:description/>
  <cp:keywords/>
  <dc:language>en-US</dc:language>
  <cp:lastModifiedBy>User</cp:lastModifiedBy>
  <cp:lastPrinted>2019-12-20T13:28:00Z</cp:lastPrinted>
  <dcterms:modified xsi:type="dcterms:W3CDTF">2022-06-02T06:34:00Z</dcterms:modified>
  <cp:revision>13</cp:revision>
  <dc:subject/>
  <dc:title/>
</cp:coreProperties>
</file>