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eastAsia="NSimSun" w:cs="Times New Roman" w:ascii="Times New Roman" w:hAnsi="Times New Roman"/>
          <w:b/>
          <w:sz w:val="26"/>
          <w:szCs w:val="26"/>
          <w:lang w:bidi="hi-IN"/>
        </w:rPr>
        <w:t xml:space="preserve">Додаток </w:t>
      </w:r>
      <w:r>
        <w:rPr>
          <w:rFonts w:eastAsia="NSimSun" w:cs="Times New Roman" w:ascii="Times New Roman" w:hAnsi="Times New Roman"/>
          <w:b/>
          <w:sz w:val="26"/>
          <w:szCs w:val="26"/>
          <w:lang w:val="uk-UA" w:bidi="hi-IN"/>
        </w:rPr>
        <w:t>1</w:t>
      </w:r>
      <w:r>
        <w:rPr>
          <w:rFonts w:eastAsia="NSimSun" w:cs="Times New Roman" w:ascii="Times New Roman" w:hAnsi="Times New Roman"/>
          <w:b/>
          <w:sz w:val="26"/>
          <w:szCs w:val="26"/>
          <w:lang w:bidi="hi-IN"/>
        </w:rPr>
        <w:t xml:space="preserve">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ої рад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 07 червня 2022 року № 9/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ОЗИЦІЇ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о перейменуванню вулиць в м. Сквир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984"/>
        <w:gridCol w:w="2977"/>
      </w:tblGrid>
      <w:tr>
        <w:trPr>
          <w:tblHeader w:val="true"/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Попередня назва вули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Найменування вулиці                          за станом                                           на 01 травня 2022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опозиція по зміні назви вулиці (провул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Архітекту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Архітекту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айд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Івана Кожед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Байд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Івана Кожед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Бі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Олександра Біл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огач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Ігоря Богач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удьо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кадеміка Кононського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кадеміка Олексія Кононського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ату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Захисникі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ід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олода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штан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лодимир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ондаря-Дністр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Бондаря-Дністровського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Юрія Гагар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ага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Юрія Гагарі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л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хайла Гл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ми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Бориса Гми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коли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иколи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улиця Остапа Виш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еб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Євгена Греб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олодимира Гапон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Гром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Володимира Гапон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хайла Гру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екабри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екабрис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улиця Гайдама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ехтяр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уг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зержин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івобереж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зержин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Лівобережний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овж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лександра Довж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убі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лодимира Дубі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Дю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етра Пастер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Дю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етра Пастер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Жд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Жу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оня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Залізни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Зарічн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вітнев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иївсь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ібен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Віктора Кібенка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ільц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і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іщана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билянської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Ольги Кобилянської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вельмана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ркадія Ковельман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марова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хайла Гордо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мінтер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Рябоконя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Григорія Рябоконя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мсомольсь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Лісова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омуна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Фруктових садів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нон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олодимира Корол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ергія Король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тляр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Івана Котляр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отовсь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арвінков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Коцюбинського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Михайла Коцюбинського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Кривоноса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ергія Кривоноса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рупсько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Абрикосов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0" w:name="_Hlk10298911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ваневського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bookmarkStart w:id="1" w:name="_Hlk10298915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улиця Ігоря Сікорського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ні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оборн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Лермонтова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.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коли Лис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.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иколи Лис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арла Лібкнех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Незалежності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рла Лі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Незалежності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Лікарський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Рози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Липовецьк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Й. Магомет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Йосипа Магомета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ксима Рильського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Максима Рильського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а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Василя Ма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а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асиля Ма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лександра Матр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е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Андрія Ме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ік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орновол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В'ячеслава Чорновола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2" w:name="_Hlk102989221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ічуріна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вулиця </w:t>
            </w:r>
            <w:bookmarkStart w:id="3" w:name="_Hlk10298925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евка Симиренка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ічу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вулок Левка Сими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bookmarkStart w:id="4" w:name="_Hlk102989510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олоков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Василя Моло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коли 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Миколи 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Новосел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Новоселиц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Озе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ль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Миколи Оль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іни Осі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стр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обзаря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наса Ми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па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Івана Пап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ивовар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іон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блуне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іщ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іщ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луга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і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ошт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роек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роек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Проріз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устовар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Пуш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Олександра Пушк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Рад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Мед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Річк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адов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амгород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півоч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елецкій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ковороди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Григорія Сковороди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лобідськ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Слободянський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Смирнова-Ласточ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Калинов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5" w:name="_Hlk102989582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таханова                                                      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bookmarkStart w:id="6" w:name="_Hlk102989610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Івана Пулюя                                                     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Толстого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Льва Толстого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Травнев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Травневий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Фра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Івана Франка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авленківсь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Павленківський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огдана Хмельницького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Богдана Хмельницького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Цегельний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умаць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Площа Героїв Сквирщин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(ще раніше - вулиця Червона Пло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ервона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Червоноарм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Весня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Весня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bookmarkStart w:id="7" w:name="_Hlk102989693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ернишевського                                                      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</w:t>
            </w:r>
            <w:bookmarkStart w:id="8" w:name="_Hlk102989730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Кирила Діденка                                                           </w:t>
            </w:r>
            <w:bookmarkEnd w:id="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Чернишевського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Юрія Жевченка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кара Чижика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bookmarkStart w:id="9" w:name="_Hlk102989755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ижика                                                                                         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bookmarkStart w:id="10" w:name="_Hlk102989774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Дмитра Вінничука</w:t>
            </w:r>
            <w:bookmarkEnd w:id="1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bookmarkStart w:id="11" w:name="_Hlk10298981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Чкалова  </w:t>
            </w:r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bookmarkStart w:id="12" w:name="_Hlk10298984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Юрія Грубріна</w:t>
            </w:r>
            <w:bookmarkEnd w:id="1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евче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улиця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вули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евченк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вулок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точнення найменування провул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кіль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овковичн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Шовковичн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Шолом-Алейхема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Щорса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лобідськ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лоща Ювілейна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лоща Героїв Небесної Сотні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bookmarkStart w:id="13" w:name="_Hlk102989889"/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кушкіна                                                      </w:t>
            </w:r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Костельний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вулок Яровий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бульвар Ярослава Мудрого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Ярослава Мудрого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1 Травня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4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Успенськ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5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Січова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60-річчя Жовтня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Гончарна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ишено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8 Березня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улиця Марії Старицької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ив. обгрунтування перейменування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чальник відділу архітектури, містобудуванн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 інфраструктури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Олександр ГОЛУБ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bCs/>
      <w:sz w:val="20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commentcommentedtext">
    <w:name w:val="ts-comment-commente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4:00Z</dcterms:created>
  <dc:creator>Admin</dc:creator>
  <dc:description/>
  <cp:keywords/>
  <dc:language>en-US</dc:language>
  <cp:lastModifiedBy>User</cp:lastModifiedBy>
  <cp:lastPrinted>2022-06-07T16:02:00Z</cp:lastPrinted>
  <dcterms:modified xsi:type="dcterms:W3CDTF">2022-06-07T13:03:00Z</dcterms:modified>
  <cp:revision>13</cp:revision>
  <dc:subject/>
  <dc:title/>
</cp:coreProperties>
</file>