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>
          <w:rFonts w:eastAsia="NSimSun" w:cs="Times New Roman" w:ascii="Times New Roman" w:hAnsi="Times New Roman"/>
          <w:b/>
          <w:sz w:val="26"/>
          <w:szCs w:val="26"/>
          <w:lang w:bidi="hi-IN"/>
        </w:rPr>
        <w:t xml:space="preserve">Додаток </w:t>
      </w:r>
      <w:r>
        <w:rPr>
          <w:rFonts w:eastAsia="NSimSun" w:cs="Times New Roman" w:ascii="Times New Roman" w:hAnsi="Times New Roman"/>
          <w:b/>
          <w:sz w:val="26"/>
          <w:szCs w:val="26"/>
          <w:lang w:val="uk-UA" w:bidi="hi-IN"/>
        </w:rPr>
        <w:t>2</w:t>
      </w:r>
      <w:r>
        <w:rPr>
          <w:rFonts w:eastAsia="NSimSun" w:cs="Times New Roman" w:ascii="Times New Roman" w:hAnsi="Times New Roman"/>
          <w:b/>
          <w:sz w:val="26"/>
          <w:szCs w:val="26"/>
          <w:lang w:bidi="hi-IN"/>
        </w:rPr>
        <w:t xml:space="preserve"> 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 рішення виконавчого комітету 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ої ради</w:t>
      </w:r>
    </w:p>
    <w:p>
      <w:pPr>
        <w:pStyle w:val="Normal"/>
        <w:ind w:firstLine="6237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д 07 червня 2022 року № 9/14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ОЗИЦІЇ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щодо перейменування вулиць в сільських населених пунктах Сквирської                      міської територіальної громад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100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693"/>
        <w:gridCol w:w="2409"/>
        <w:gridCol w:w="1702"/>
      </w:tblGrid>
      <w:tr>
        <w:trPr>
          <w:tblHeader w:val="true"/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  <w:t xml:space="preserve">Попередня назва вулиц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  <w:t>Найменування вулиці                          за станом                                           на 01 травня 2022 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  <w:t>Пропозиція по зміні назви вулиці (провулку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с. Антонів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Зарічч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Лип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Лі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 Ліс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Набере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Партиза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Першотрав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Півде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Поль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Сад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Слоб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Старосіл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Центральна                               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Антонівської сільської ради від 06.04.2016 р. №03-06-07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lang w:val="uk-UA"/>
              </w:rPr>
              <w:t xml:space="preserve"> Ювілей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Бу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Бакож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Чка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Берегови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                                          підстава - рішення Буківської сільської ради від 22.02.2016 р. №03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Воли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Сергія Павле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Згідно листа старости           с. Буки, с. Рогізн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 xml:space="preserve"> від 18.05.2022 р. №153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арії Григ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Жовт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Героїв Украї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Згідно листа старости           с. Буки, с. Рогізн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 xml:space="preserve"> від 18.05.2022 р. №153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смонав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артиза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Лісова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підстава - рішення Буківської сільської ради від 22.02.2016 р. №03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и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ли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абере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Дзержин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лобідськ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                                              підстава - рішення Буківської сільської ради від 22.02.2016 р. №03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обор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                                                   підстава - рішення 15-ї сесії 5-го скликання Буківської сільської ради від 31.07.2008 р. №48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архом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Роставич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                                            підстава - рішення Буківської сільської ради від 22.02.2016 р. №03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ершотрав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  <w:t>вулиця Незалежност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Згідно листа старости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 xml:space="preserve"> від 18.05.2022 р. №153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Червоноармій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оль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                                                  підстава - рішення Буківської сільської ради від 22.02.2016 р. №03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ор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овкович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                                      підстава - рішення Буківської сільської ради від 22.02.2016 р. №03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 Безпеч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Петро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віт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Дулицької сільської ради від 22.02.2016 р. №02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цюбинс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і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ис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Набереж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абере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Орда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линовий Спу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ад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 Великі Єрч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Баланд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Богдана Хмельниц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то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Вишнева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підстава - рішення Великоєрчиківської сільської ради від 08.08.2016 р. №02-09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ог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нопляс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Молодіжна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підстава - рішення Великоєрчиківської сільської ради від 25.01.2016 р. №03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Владисл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Поль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 Горобії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ад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і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8-го Берез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Весн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кі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віт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олоді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оль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13-річчя Жовт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Олександра Сілецьког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підстава - рішення Горобіївської сільської ради від 31.03.2016 р. №04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лгосп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Петро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Набережна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підстава - рішення Горобіївської сільської ради від 31.03.2016 р. №04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8-го Берез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провулок Весня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Сквирсь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Рибаць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Травне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Аптеч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Зв’яз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Жовтне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Поль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львар Сквирсь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Доманті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Радя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Центральна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підстава - рішення Домантівської сільської ради від 02.03.2016 р. №06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ічу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Левка Симире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Н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Дулиць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Будіве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Берез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Воро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Дружби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підстава - рішення Дулицької сільської ради від 22.02.2016 р. №02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Голосіївсь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Загородн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Зарічч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Луг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ир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                                                            підстава - рішення Дулицької сільської ради від 22.02.2016 р. №02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и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Мир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                                                    підстава - рішення Дулицької сільської ради від 22.02.2016 р. №02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ли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аумі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Набереж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. Партиза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ершотрав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Травне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оль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Флотсь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кі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і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Хліборобі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                                                 підстава - рішення Дулицької сільської ради від 28.03.2016 р. №07-06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Дунай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ершотрав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лях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огізнянської сільської ради                      від 21.04.2016 р. №01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впа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теп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огізнянської сільської ради                      від 21.04.2016 р. №01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Червоноармій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Дач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огізнянської сільської ради                      від 21.04.2016 р. №01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ічур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Весня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огізнянської сільської ради                      від 21.04.2016 р. №01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смонав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 Золоту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Мічурі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Левка Симире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Кале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Зарі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Заріч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абере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ад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1-го Трав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Захисників Украї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и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Ми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8-го Берез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Ольги Кобилянсько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Радя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Весня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                                                      підстава - рішення Каленнівської сільської ради від 17.03.2016 р. №06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Поль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Кам’яна Греб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8-го Берез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Соломії Крушельницько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Шкільна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підстава - рішення Кам'яногребельської сільської ради від 10.03.2016 р. №06-03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мсомоль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і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Кам'яногребельської сільської ради від 10.03.2016 р. №06-03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узьмії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Кам'яногребельської сільської ради від 10.03.2016 р. №06-03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вулок Шкіль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Квітне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и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Кононі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lang w:val="uk-UA"/>
              </w:rPr>
              <w:t xml:space="preserve"> Кононі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Краснолі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1-го Тра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равне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Красноліської сільської ради                      від 26.05.2016 р. №02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здвиж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Шкі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лоді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Що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ир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Красноліської сільської ради                      від 26.05.2016 р. №02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етро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ітне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Красноліської сільської ради                      від 26.05.2016 р. №02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сі Украї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ор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іс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Красноліської сільської ради                      від 26.05.2016 р. №02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Чапає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ь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Красноліської сільської ради                      від 26.05.2016 р. №02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вул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арпатсь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Красня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Жовт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Яблуне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огізнянської сільської ради                      від 21.04.2016 р. №01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 Кривошиїн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Горіх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Кривошиїнської сільської ради                      від 26.02.2016 р. №14-04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Жовт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валівка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валівка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смонав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и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олоді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етю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Комсомоль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опереч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Кривошиїнської сільської ради                      від 26.02.2016 р. №14-04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Революцій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Героїв Украї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ад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іч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квир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Трав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кі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 Лавр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Я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лгосп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і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агір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атюш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ип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Ліс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Яр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Річк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Малі Єрч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Що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иївськ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алоєрчиківської сільської ради                      від 20.04.2016 р. №02-06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Чка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ь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алоєрчиківської сільської ради                      від 20.04.2016 р. №02-06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Жовт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іс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алоєрчиківської сільської ради                      від 20.04.2016 р. №02-06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траль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алоєрчиківської сільської ради                      від 20.04.2016 р. №02-06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смонав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 Малі Лисів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. Слободс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Бога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мсомоль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олодіж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алолисовецької сільської ради                      від 17.03.2016 р. №05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Валєтов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оль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абере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іоне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Зарічна</w:t>
            </w:r>
          </w:p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алолисовецької сільської ради                      від 17.03.2016 р. №05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Централь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алолисовецької сільської ради                      від 17.03.2016 р. №05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Червоноармій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іс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алолисовецької сільської ради                      від 17.03.2016 р. №05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Що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кіль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алолисовецької сільської ради                      від 17.03.2016 р. №05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Вороши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Дружб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алолисовецької сільської ради                      від 17.03.2016 р. №05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артиза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Жовт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Вишне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алолисовецької сільської ради                      від 17.03.2016 р. №05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 Миньків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Радянське Прикарпат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рикарпатт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алолисовецької сільської ради                      від 17.03.2016 р. №05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оль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то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Відродженн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алолисовецької сільської ради                      від 17.03.2016 р. №05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Дружби Народ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и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і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кі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ьві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ад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вітнева</w:t>
            </w:r>
          </w:p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алолисовецької сільської ради                      від 17.03.2016 р. №05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 Мовчані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кі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ад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Будьо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абереж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овчанівської сільської ради                      від 13.05.2016 р. №03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архом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оль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овчанівської сільської ради                      від 13.05.2016 р. №03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Зарі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Нова Пустоварі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Дружб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Новий Шл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Журахів Сте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bookmarkStart w:id="0" w:name="_Hlk102992272"/>
            <w:r>
              <w:rPr>
                <w:rFonts w:cs="Times New Roman" w:ascii="Times New Roman" w:hAnsi="Times New Roman"/>
                <w:b/>
                <w:bCs/>
                <w:sz w:val="24"/>
              </w:rPr>
              <w:t>с. Оріховець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Радя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Оріховецької сільської ради                      від 20.05.2016 р. №02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Жовт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і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Оріховецької сільської ради                      від 20.05.2016 р. №02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в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Переможц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рі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д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Будьо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Оріховецької сільської ради                      від 20.05.2016 р. №02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бере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рез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Весн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Будьо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в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л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тральни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Оріховецької сільської ради                      від 20.05.2016 р. №02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в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л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Шкіль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Пустоварі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Богдана Хмельниц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іоне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Вишне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Пустоварівської сільської ради                      від 06.05.2016 р. №2.1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ог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ор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Що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уліш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Пустоварівської сільської ради                      від 06.05.2016 р. №2.1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Червоноармій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іс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Пустоварівської сільської ради                      від 06.05.2016 р. №2.1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Ульянов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ир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Пустоварівської сільської ради                      від 06.05.2016 р. №2.1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ічу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Левка Симире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оль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обор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Пустоварівської сільської ради                      від 06.05.2016 р. №2.1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ролета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Щасли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Пустоварівської сільської ради                      від 06.05.2016 р. №2.1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лоща Ватут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лоща Перемог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Пустоварівської сільської ради                      від 06.05.2016 р. №2.1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Рибчин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уг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кі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ор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ад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овчанівської сільської ради                      від 13.05.2016 р. №03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Що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оператив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овчанівської сільської ради                      від 13.05.2016 р. №03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Рогіз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Фра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Чапає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Виш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огізнянської сільської ради                      від 21.04.2016 р. №01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ор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окровськ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огізнянської сільської ради                      від 21.04.2016 р. №01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то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вітне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огізнянської сільської ради                      від 21.04.2016 р. №01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і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ир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огізнянської сільської ради                      від 21.04.2016 р. №01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Що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Дуби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огізнянської сільської ради                      від 21.04.2016 р. №01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Радя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ад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огізнянської сільської ради                      від 21.04.2016 р. №01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Вороши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олов'ї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огізнянської сільської ради                      від 21.04.2016 р. №01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Централь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огізнянської сільської ради                      від 21.04.2016 р. №01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сі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Шкільни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огізнянської сільської ради                      від 21.04.2016 р. №01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 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Чеш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Жовт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Шевч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удянської сільської ради                      від 17.03.2016 р. №03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Високовольт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Івана Фра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Ульянов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Івана Лучинськог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удянської сільської ради                      від 17.03.2016 р. №03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Грудневого прори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Урожай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Залізни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Імріха Лиса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Квіт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іоне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Мир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удянської сільської ради                      від 17.03.2016 р. №03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3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ічч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иця Перемо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Згідно листа старости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 xml:space="preserve"> від 20.05.2022 р. №3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  <w:lang w:val="uk-UA"/>
              </w:rPr>
            </w:r>
            <w:bookmarkStart w:id="1" w:name="_Hlk102992633"/>
            <w:bookmarkStart w:id="2" w:name="_Hlk102992633"/>
            <w:bookmarkEnd w:id="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Першотрав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лиц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вне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Згідно листа старости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 xml:space="preserve"> від 20.05.2022 р. №3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Ювілей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Поль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Будіве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Завод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вулок Заводсь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дділок «Ру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авр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авра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амгород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Берег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Зам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Зарі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і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олоді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операти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мсомоль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абереж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Самгородоцької сільської ради                      від 22.07.2016 р. №01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овофасті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ад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ромис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кі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етро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Централь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Самгородоцької сільської ради                      від 22.07.2016 р. №01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Селезені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Богаче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рушевськог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озпорядження Селезенівської сільської ради від 18.07.2016 р. №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етро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Заріч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озпорядження Селезенівської сільської ради від 18.07.2016 р. №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Чапає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Загадк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озпорядження Селезенівської сільської ради від 18.07.2016 р. №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сі Українк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озпорядження Селезенівської сільської ради від 18.07.2016 р. №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і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Жовт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ир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озпорядження Селезенівської сільської ради від 18.07.2016 р. №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абере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Вороши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оль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озпорядження Селезенівської сільської ради від 18.07.2016 р. №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алі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обор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озпорядження Селезенівської сільської ради від 18.07.2016 р. №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Трав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Табор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вятк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Чубинецької сільської ради                      від 11.02.2016 р. №01-04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Радя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Балиш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Чубинецької сільської ради                      від 11.02.2016 р. №01-04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атро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ахисників Украї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ічу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Вишне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Згідно листа старости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>від 23.05.2022 р. №3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Жовт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Чапає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іс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Чубинецької сільської ради                      від 11.02.2016 р. №01-04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1 Трав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Травне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Тарасівк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(колишня назва с. Ленінське)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перейменовано на підставі Постанов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Кабінету Міністрів України від 01.02.2016 р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№981- VIII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і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артиза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абере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Зел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Що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вітне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Ленінської сільської ради                      від 06.08.2015 р. №2/1-41-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ир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Ленінської сільської ради                      від 06.08.2015 р. №2/1-41-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ог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Тереш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ломійц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і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ершотрав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вулиця Весняна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хання мешканців залишити назву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иці Першотравне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Згідно Листа старости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 xml:space="preserve"> від 25.05.2022 р. №6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оль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 Токарі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Сад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Жовт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Сергія Альоши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Шапіївської сільської ради                      від 14.03.2016 р. №02-04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ра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вулок Фра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вулок Ліс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Лі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 Тхорі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Півні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Шкі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Мир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Тхорівської сільської ради                      від 21.04.2016 р. №02-06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ролета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Сад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Тхорівської сільської ради                      від 21.04.2016 р. №02-06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8 Берез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иц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 Весня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– пропозиція залишити назву 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 8 Берез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Згідно листа старости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 xml:space="preserve"> від 25.05.2022 р. №5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Сквир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Радгосп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Ліс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Тхорівської сільської ради                      від 21.04.2016 р. №02-06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Завод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Уляні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lang w:val="uk-UA"/>
              </w:rPr>
              <w:t xml:space="preserve"> Ульяні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 Цапії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Берез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оворі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рибере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Хлібороб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Чубин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ир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Чубинецької сільської ради                      від 11.02.2016 р. №01-04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аслу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Оскі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ьві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Дехтяр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абереж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Чубинецької сільської ради                      від 11.02.2016 р. №01-04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ад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60-річчя Жовт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олянк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Чубинецької сільської ради                      від 11.02.2016 р. №01-04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таха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Яблуне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Згідно листа старости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>від 23.05.2022 р. №3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кі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обор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Чубинецької сільської ради                      від 11.02.2016 р. №01-04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опови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Шалії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Радя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ир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Шаліївської сільської ради                      від 19.02.2016 р. №02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Жовт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</w:t>
            </w:r>
            <w:bookmarkStart w:id="3" w:name="_Hlk102993890"/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шотравнева</w:t>
            </w:r>
            <w:bookmarkEnd w:id="3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вулиця Переможців,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хання залишити назв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і Першотравне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Згідно Листа старости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 xml:space="preserve"> від 25.05.2022 р. №6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оль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ушк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олоді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і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абере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Космонав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Кошов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 Шамраї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Ватут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Заріч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Згідно Листа старости           с. Шамраївк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 xml:space="preserve"> від 25.05.2022 р. №30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Червоноармій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Волот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Шамраївської сільської ради                      від 15.07.2016 р. №06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ород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Івані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і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еди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еліорати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мсомоль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ир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Шамраївської сільської ради                      від 15.07.2016 р. №06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абере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Радя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овоселиц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Шамраївської сільської ради                      від 25.01.2016 р. №10-04-V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овосел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ар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ершотрав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Травне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Згідно Листа старости           с. Шамраївк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 xml:space="preserve"> від 25.05.2022 р. №30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ад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Централь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Шамраївської сільської ради                      від 25.01.2016 р. №10-04-V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Чапає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Соняч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Згідно Листа старости           с. Шамраївк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 xml:space="preserve"> від 25.05.2022 р. №30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кі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Ювілей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Синявщ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Шкіль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с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Шапії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Ювілей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Сад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Шапіївської сільської ради                      від 14.03.2016 р. №02-04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Лі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Луг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Чапає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Поль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Шапіївської сільської ради                      від 14.03.2016 р. №02-04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Чапає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вулок Польови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Шапіївської сільської ради                      від 14.03.2016 р. №02-04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вулок Ювілей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Сквирське шо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. 1-го Трав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. Героїв Украї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6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Начальник відділу архітектури, містобудування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та інфраструктури міської р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Олександр ГОЛУБ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42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Arial"/>
      <w:b/>
      <w:bCs/>
      <w:sz w:val="20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02:00Z</dcterms:created>
  <dc:creator>Admin</dc:creator>
  <dc:description/>
  <cp:keywords/>
  <dc:language>en-US</dc:language>
  <cp:lastModifiedBy>User</cp:lastModifiedBy>
  <cp:lastPrinted>2022-06-07T16:06:00Z</cp:lastPrinted>
  <dcterms:modified xsi:type="dcterms:W3CDTF">2022-06-07T13:09:00Z</dcterms:modified>
  <cp:revision>17</cp:revision>
  <dc:subject/>
  <dc:title/>
</cp:coreProperties>
</file>