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Білоцерківська окру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ПИ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 отримання публічної інформ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йменування юридичної особи, об’єднання громадян без статусу юридичної особи, прізвище, ім’я, по батькові представника запитувача, прізвище, ім’я, по батькові фізичної особи, поштова адреса, адреса електронної пошти, номер телефону запитувач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, назва, реквізити, зміст документа, що запитуєтьс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аб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ий опис інформації, що запитуєтьс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гальний опис інформ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што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значається поштова адр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аксо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значається номер фак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лектронною пошто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(зазнач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42" w:leader="underscore"/>
        </w:tabs>
        <w:spacing w:lineRule="auto" w:line="240" w:before="0" w:after="280"/>
        <w:rPr/>
      </w:pPr>
      <w:r>
        <w:rPr/>
        <w:t>(підкреслити потрібн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5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2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нтактний телефон запитувач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2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44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2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ата запиту, підпи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2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44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4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альна особа з питань запитів на інформацію, яка оформила запит (відповідно до вимог частини сьомої статті 19 Закону України «Про доступ до публічної інформації» та якщо запит передано по телефону):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ада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.І.Б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омер контактного телефону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</w:tblGrid>
      <w:tr>
        <w:trPr/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(дата оформлення запиту) </w:t>
            </w:r>
          </w:p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   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Копію запиту надан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крім запиту, оформленого по телефону)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»__________20__ року                                       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підпис особи, яка отримала запит)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мітки: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. Запит може бути поданий на поштову адресу органу прокуратури, до якого подається запит, електронну адресу, телефаксом.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. Запит може бути поданий запитувачем особисто до спеціального структурного підрозділу, який організовує в установленому порядку доступ до публічної інформації, розпорядником якої є Офіс Генерального прокурора, регіональні (обласні) прокуратури, місцеві (окружні) прокуратури.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. Форми запитів можна отримати безпосередньо в Офісі Генерального прокурора, обласних прокуратурах, окружних прокуратурах.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. У запиті потрібно зазначити спосіб отримання інформації.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. Відповідь на запит надається у спосіб, обраний запитувачем, протягом п’яти робочих днів з дня надходження запи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. У разі якщо запит стосується наданн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п’яти робочих днів з дня отримання запиту.</w:t>
      </w:r>
    </w:p>
    <w:p>
      <w:pPr>
        <w:pStyle w:val="Normal"/>
        <w:widowControl w:val="false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 Інформація на запит обсягом до 10 сторінок включно 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формація, що становить суспільний інтерес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даються безо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8. У разі якщо задоволення запиту на інформацію передбачає виготовлення копій документів обсягом більш як 10 сторінок, запитувач зобов’язаний відшкодувати фактичні витрати на копіювання та друк копій докуме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9. Розпорядник інформації має право відмовити в задоволенні запиту в таких випадках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n182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1) розпорядник інформації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n183"/>
      <w:bookmarkEnd w:id="1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) інформація, що запитується, належить до категорії інформації з обмеженим доступ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" w:name="n184"/>
      <w:bookmarkEnd w:id="2"/>
      <w:r>
        <w:rPr>
          <w:rFonts w:cs="Times New Roman" w:ascii="Times New Roman" w:hAnsi="Times New Roman"/>
          <w:sz w:val="24"/>
          <w:szCs w:val="24"/>
          <w:lang w:val="uk-UA" w:eastAsia="ru-RU"/>
        </w:rPr>
        <w:t>3) особа, яка подала запит на інформацію, не оплатила передбачені фактичні витрати, пов'язані з копіюванням або друком копій документі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n185"/>
      <w:bookmarkEnd w:id="3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) не дотримано вимог до запиту на інформацію, передбачени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uk-UA" w:eastAsia="ru-RU"/>
        </w:rPr>
        <w:instrText xml:space="preserve"> HYPERLINK "http://zakon2.rada.gov.ua/laws/show/2939-17" \l "n16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uk-UA" w:eastAsia="ru-RU"/>
        </w:rPr>
        <w:t>частиною п’ятою статті 19</w:t>
      </w:r>
      <w:r>
        <w:rPr>
          <w:rStyle w:val="InternetLink"/>
          <w:sz w:val="24"/>
          <w:szCs w:val="24"/>
          <w:rFonts w:cs="Times New Roman" w:ascii="Times New Roman" w:hAnsi="Times New Roman"/>
          <w:lang w:val="uk-UA"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кону України «Про доступ до публічної інформації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4:00Z</dcterms:created>
  <dc:creator>Косовських Сергій Гаврилович</dc:creator>
  <dc:description/>
  <cp:keywords/>
  <dc:language>en-US</dc:language>
  <cp:lastModifiedBy>Denis</cp:lastModifiedBy>
  <dcterms:modified xsi:type="dcterms:W3CDTF">2021-08-04T06:15:00Z</dcterms:modified>
  <cp:revision>3</cp:revision>
  <dc:subject/>
  <dc:title/>
</cp:coreProperties>
</file>